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POTERE NON E’ POTARE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MERCOLEDI’ 5 GIUGNO 2002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DALLE ORE 16.30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caps/>
        </w:rPr>
      </w:pPr>
      <w:r>
        <w:rPr/>
        <w:t>FUORI DALLE SCUOLE R.SANZIO, in via Abba 8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/>
      </w:pPr>
      <w:r>
        <w:rPr/>
        <w:t xml:space="preserve">continua la </w:t>
      </w:r>
    </w:p>
    <w:p>
      <w:pPr>
        <w:pStyle w:val="Heading1"/>
        <w:rPr>
          <w:caps/>
          <w:sz w:val="44"/>
        </w:rPr>
      </w:pPr>
      <w:r>
        <w:rPr>
          <w:caps/>
          <w:sz w:val="44"/>
        </w:rPr>
        <w:t>raccolta di firme contro i tagli DELLA FINANZIARIA,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b w:val="false"/>
          <w:b w:val="false"/>
          <w:sz w:val="44"/>
        </w:rPr>
      </w:pPr>
      <w:r>
        <w:rPr/>
        <w:t>inoltre, a sostegno della petizione, ci sarà il</w:t>
      </w:r>
    </w:p>
    <w:p>
      <w:pPr>
        <w:pStyle w:val="Heading2"/>
        <w:jc w:val="center"/>
        <w:rPr/>
      </w:pPr>
      <w:r>
        <w:rPr/>
        <w:t>CONCORSO “LA TORTA PIU’ BUON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APERTO A TUTTI I GENITORI, NONNI, PERSONALE DOCENTE E NON DOCENTE.</w:t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UNA GIURIA DI NONNI DEL CENTRO ANZIANI SCEGLIERA’ LE TORTE PIU’ BUONE CHE VERRANNO PREMIATE CON PREMI A SORPRES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A “DOLCE PROTESTA” PERCHE’ VOGLIAM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sz w:val="48"/>
          <w:u w:val="single"/>
        </w:rPr>
      </w:pPr>
      <w:r>
        <w:rPr>
          <w:sz w:val="48"/>
          <w:u w:val="single"/>
        </w:rPr>
        <w:t>TAGLIARE LE TORTE</w:t>
      </w:r>
    </w:p>
    <w:p>
      <w:pPr>
        <w:pStyle w:val="TextBodyIndent"/>
        <w:rPr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441325</wp:posOffset>
            </wp:positionV>
            <wp:extent cx="1108710" cy="69278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441325</wp:posOffset>
            </wp:positionV>
            <wp:extent cx="1108710" cy="692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441325</wp:posOffset>
            </wp:positionV>
            <wp:extent cx="1108710" cy="6927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u w:val="single"/>
        </w:rPr>
        <w:t>NON GLI INSEGNANTI</w:t>
      </w:r>
    </w:p>
    <w:p>
      <w:pPr>
        <w:pStyle w:val="Corpodeltesto3"/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VOGLIAMO CHE LA NOSTRA SCUOLA SIA DI QUALITA’ E POSSA CONTINUARE A GARANTIRCI  TUTTI I SERVIZI FINO AD ORA OFFER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PPUNTAMENTO QUINDI TUTTI INSIEME,</w:t>
      </w:r>
    </w:p>
    <w:p>
      <w:pPr>
        <w:pStyle w:val="Heading3"/>
        <w:rPr/>
      </w:pPr>
      <w:r>
        <w:rPr/>
        <w:t>GRANDI E MENO GRANDI, PICCINI E MENO PICCINI!</w:t>
      </w:r>
    </w:p>
    <w:p>
      <w:pPr>
        <w:pStyle w:val="Heading3"/>
        <w:rPr/>
      </w:pPr>
      <w:r>
        <w:rPr/>
        <w:t>PORTATE LE TORTE PER FARE TANTI DOLCI TAGLI!</w:t>
      </w:r>
    </w:p>
    <w:p>
      <w:pPr>
        <w:pStyle w:val="Normal"/>
        <w:jc w:val="center"/>
        <w:rPr/>
      </w:pPr>
      <w:r>
        <w:rPr/>
        <w:t xml:space="preserve">Le torte vanno portate entro le 16.15 del 5 giugno. </w:t>
      </w:r>
    </w:p>
    <w:p>
      <w:pPr>
        <w:pStyle w:val="Normal"/>
        <w:jc w:val="center"/>
        <w:rPr/>
      </w:pPr>
      <w:r>
        <w:rPr>
          <w:rFonts w:eastAsia="Helvetica;Arial"/>
        </w:rPr>
        <w:t xml:space="preserve">        </w:t>
      </w:r>
      <w:r>
        <w:rPr/>
        <w:t>Chi pensa di partecipare al concorso ci avverta almeno il giorno prima al seguente           n. telefonico  335 653078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Helvetica;Arial"/>
        </w:rPr>
        <w:t xml:space="preserve">                                                                       </w:t>
      </w:r>
      <w:r>
        <w:rPr/>
        <w:t>IL COMITATO GENITORI CONTRO I TAGLI</w:t>
      </w:r>
    </w:p>
    <w:p>
      <w:pPr>
        <w:pStyle w:val="Heading4"/>
        <w:jc w:val="left"/>
        <w:rPr/>
      </w:pPr>
      <w:r>
        <w:rPr/>
        <w:tab/>
        <w:t xml:space="preserve"> DELLA SCUOLA R.SANZIO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derisce R.S.U. dell’Istituto Comprensivo IX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44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56:00Z</dcterms:created>
  <dc:creator>Uber Stagni</dc:creator>
  <dc:description/>
  <dc:language>en-US</dc:language>
  <cp:lastModifiedBy>pietro.</cp:lastModifiedBy>
  <dcterms:modified xsi:type="dcterms:W3CDTF">2002-05-30T12:37:00Z</dcterms:modified>
  <cp:revision>4</cp:revision>
  <dc:subject/>
  <dc:title>MERCOLEDI’ 5 GIUGNO 2002</dc:title>
</cp:coreProperties>
</file>