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volo bolognese per la scuola pubblica</w:t>
      </w:r>
    </w:p>
    <w:p>
      <w:pPr>
        <w:pStyle w:val="TextBody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tavscuola.bo@libero.it</w:t>
        </w:r>
      </w:hyperlink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A tutte le organizzazioni in indirizzo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In seguito all’appello del coordinamento nazionale in difesa del tempo pieno e prolungato a Bologna si è costituito un tavolo per la difesa della scuola pubblica, del tempo pieno e contro la riforma Moratti,  di cui fanno parte comitati e associazioni di</w:t>
      </w:r>
      <w:r>
        <w:rPr>
          <w:color w:val="FF0000"/>
        </w:rPr>
        <w:t xml:space="preserve"> </w:t>
      </w:r>
      <w:r>
        <w:rPr/>
        <w:t>genitori, insegnanti, associazioni della scuola e per  la scuola e i sindacati.</w:t>
      </w:r>
    </w:p>
    <w:p>
      <w:pPr>
        <w:pStyle w:val="Normal"/>
        <w:jc w:val="both"/>
        <w:rPr/>
      </w:pPr>
      <w:r>
        <w:rPr>
          <w:sz w:val="28"/>
        </w:rPr>
        <w:t>L’urgenza di fermare il primo decreto di attuazione di una riforma, che affonderebbe  la scuola pubblica</w:t>
      </w:r>
      <w:r>
        <w:rPr>
          <w:b/>
          <w:sz w:val="28"/>
        </w:rPr>
        <w:t>,</w:t>
      </w:r>
      <w:r>
        <w:rPr>
          <w:sz w:val="28"/>
        </w:rPr>
        <w:t xml:space="preserve"> è talmente sentita e condivisa che ci è stato naturale valorizzare ciò che ci unisce rispetto a ciò che  differenzia il nostro orientamento politico o sindacale. </w:t>
      </w:r>
      <w:r>
        <w:rPr>
          <w:b/>
          <w:bCs/>
          <w:sz w:val="28"/>
        </w:rPr>
        <w:t>Il risultato è stato quello di dar vita ad una straordinaria manifestazione unitaria, il 26 settembre, che ha visto la partecipazione appassionata e festosa di migliaia di genitori, bambini e lavoratori della scuola.</w:t>
      </w:r>
      <w:r>
        <w:rPr>
          <w:sz w:val="28"/>
        </w:rPr>
        <w:t xml:space="preserve"> Va detto inoltre che la manifestazione ha avuto l’adesione di tutte le forze politiche dell’opposizione al govern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nostra esperienza ci porta a sottolineare una inderogabile necessità: la costituzione di un “tavolo nazionale per la difesa del tempo pieno e della scuola pubblica”, capace di raccogliere e valorizzare le tante disponibilità e risorse che si sono espresse in questi ultimi giorn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lla luce della nostra esperienza crediamo che sia </w:t>
      </w:r>
      <w:r>
        <w:rPr>
          <w:b/>
          <w:sz w:val="28"/>
        </w:rPr>
        <w:t>necessaria</w:t>
      </w:r>
      <w:r>
        <w:rPr>
          <w:sz w:val="28"/>
        </w:rPr>
        <w:t xml:space="preserve">, </w:t>
      </w:r>
      <w:r>
        <w:rPr>
          <w:b/>
          <w:sz w:val="28"/>
        </w:rPr>
        <w:t>possibile</w:t>
      </w:r>
      <w:r>
        <w:rPr>
          <w:sz w:val="28"/>
        </w:rPr>
        <w:t xml:space="preserve"> ed </w:t>
      </w:r>
      <w:r>
        <w:rPr>
          <w:b/>
          <w:sz w:val="28"/>
        </w:rPr>
        <w:t>urgente</w:t>
      </w:r>
      <w:r>
        <w:rPr>
          <w:sz w:val="28"/>
        </w:rPr>
        <w:t xml:space="preserve"> una grande manifestazione </w:t>
      </w:r>
      <w:r>
        <w:rPr>
          <w:b/>
          <w:sz w:val="28"/>
        </w:rPr>
        <w:t>nazionale</w:t>
      </w:r>
      <w:r>
        <w:rPr>
          <w:sz w:val="28"/>
        </w:rPr>
        <w:t xml:space="preserve"> </w:t>
      </w:r>
      <w:r>
        <w:rPr>
          <w:b/>
          <w:sz w:val="28"/>
        </w:rPr>
        <w:t>unitaria</w:t>
      </w:r>
      <w:r>
        <w:rPr>
          <w:sz w:val="28"/>
        </w:rPr>
        <w:t xml:space="preserve"> per riaffermare la centralità della scuola pubblica e contro la riforma Moratti.</w:t>
      </w:r>
      <w:r>
        <w:rPr>
          <w:color w:val="FF0000"/>
          <w:sz w:val="28"/>
        </w:rPr>
        <w:t xml:space="preserve"> </w:t>
      </w:r>
    </w:p>
    <w:p>
      <w:pPr>
        <w:pStyle w:val="TextBody"/>
        <w:jc w:val="both"/>
        <w:rPr/>
      </w:pPr>
      <w:r>
        <w:rPr/>
        <w:t>Al centro di questa manifestazione saranno i contenuti che hanno unito fino ad oggi, nella protesta, genitori, insegnanti e studenti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garanzia della scuola dell’infanzia pubblica per tutt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difesa e l’estensione a richiesta delle famiglie del tempo pieno e prolungato come tempo  scuol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affermazione della collegialità docente e il rifiuto della logica dell’insegnante unico e del tutor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l rifiuto della riduzione dell’obbligo scolastico e della scelta precoce tra istruzione superiore e formazione professionale;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richiesta di investimenti nella scuola pubblica, per qualificare l’offerta formativa e garantire condizioni di apprendimento uguali per tutte e tutti, e il rifiuto del processo di privatizzazione della scuola pubblica e del “bonus” ai priva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Proponiamo quindi a tutte le forze politiche e sindacali che si riconoscono in questi contenuti l’indizione unitaria di una manifestazione nazionale a Roma entro il mese di novembre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manifestazione di popolo, con le famiglie e bambini, con tutti coloro che la signora Moratti, diversamente da ciò che sostiene, non ha ascoltato e non ha voluto ascolta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CUOLA NON E’ UN’AZIENDA. DIFENDIAMO LA SCUOLA PUBBLICA, QUESTA FONDAMENTALE RISORSA, CHE RIGUARDA IL PRESENTE E IL FUTURO DI MILIONI DI PERSON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logna 8 ottobr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avolo bolognese per la scuola pubblica: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2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 xml:space="preserve">Genitori, insegnanti e ATA della scuola Elementare Statale a Tempo Pieno M. LONGHENA BO. 8°ist comp.,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.d.L.M. Bologna, C.E.S.P., C.G.D., C.G.I.L. SCUOLA, C.I.S.L. SCUOLA, COBAS, COMITATO SCUOLA E COSTITUZIONE, COORDINAMENTO PER LA DIFESA DEL TEMPO PIENO E PROLUNGATO, G.A.S.P., GILDA, LEGA AMBIENTE, OLTRE CATTEDRA, SENZA IL BANCO, S.O.S. SCUOLA PUBBLICA, MARGHERITA Scuola, VERDI Scuola, P.R.C., , P.d.C.I., RISORSA SCUOLA D.S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8"/>
        </w:rPr>
      </w:pPr>
      <w:hyperlink r:id="rId3">
        <w:r>
          <w:rPr>
            <w:rStyle w:val="InternetLink"/>
            <w:rFonts w:cs="Arial" w:ascii="Arial" w:hAnsi="Arial"/>
            <w:sz w:val="28"/>
          </w:rPr>
          <w:t>tavscuola.bo@libero.it</w:t>
        </w:r>
      </w:hyperlink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45" w:leader="none"/>
      </w:tabs>
      <w:jc w:val="both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745" w:leader="none"/>
      </w:tabs>
      <w:jc w:val="both"/>
    </w:pPr>
    <w:rPr>
      <w:rFonts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vscuola.bo@libero.it" TargetMode="External"/><Relationship Id="rId3" Type="http://schemas.openxmlformats.org/officeDocument/2006/relationships/hyperlink" Target="mailto:tavscuola.b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20:46:00Z</dcterms:created>
  <dc:creator>NEC Computers International</dc:creator>
  <dc:description/>
  <dc:language>en-US</dc:language>
  <cp:lastModifiedBy>_</cp:lastModifiedBy>
  <cp:lastPrinted>2003-09-30T19:25:00Z</cp:lastPrinted>
  <dcterms:modified xsi:type="dcterms:W3CDTF">2003-10-09T17:26:00Z</dcterms:modified>
  <cp:revision>7</cp:revision>
  <dc:subject/>
  <dc:title>A Bologna il 26 settembre migliaia di genitori, bambini e lavoratori della scuola hanno dato vita ad una straordinaria manifes</dc:title>
</cp:coreProperties>
</file>