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05/03</w:t>
      </w:r>
    </w:p>
    <w:p>
      <w:pPr>
        <w:pStyle w:val="Normal"/>
        <w:rPr/>
      </w:pPr>
      <w:r>
        <w:rPr/>
        <w:t xml:space="preserve">Finalmente si scoprono le carte </w:t>
      </w:r>
    </w:p>
    <w:p>
      <w:pPr>
        <w:pStyle w:val="Normal"/>
        <w:rPr/>
      </w:pPr>
      <w:r>
        <w:rPr/>
      </w:r>
    </w:p>
    <w:p>
      <w:pPr>
        <w:pStyle w:val="Normal"/>
        <w:rPr/>
      </w:pPr>
      <w:r>
        <w:rPr/>
        <w:t xml:space="preserve"> </w:t>
      </w:r>
    </w:p>
    <w:p>
      <w:pPr>
        <w:pStyle w:val="Normal"/>
        <w:rPr/>
      </w:pPr>
      <w:r>
        <w:rPr/>
        <w:t xml:space="preserve">L'occasione che non ti aspetti. L'incontro all'auditorium dell'Istituto San Vincenzo a Milano, una scuola religiosa. L'incontro con due big della riforma scolastica in atto: Mario Mauro, eurodeputato e responsabile scuola di Fi ed il sottosegretario all'Istruzione Valentina Aprea. L'incontro con quella parte che la riforma la vogliono a tutti i costi e al più presto. Alcuni giorni fa a poche centinaia di metri dal San Vincenzo, al cinema Lucania, un'altra parrocchia, un'altra occasione: insegnanti e genitori di quattro scuole statali della zona si erano riuniti per cercare di capire in che cosa consiste la riforma, soprattutto alle elementari. Una posizione quasi unanime di critica radicale alle proposte che stanno venendo avanti e soprattutto la richiesta di salvaguardare il tempo pieno che a Milano, come è noto, coinvolge l'86 per cento delle classi (il 25 per cento in tutta Italia). La risposta di Mauro e Aprea è sembrata inequivocabile: il tempo pieno per loro non ha futuro. Il progetto che si persegue è un altro: 27 ore settimanali per tutti (contro le 40 del tempo pieno) a cui si possono aggiungere (se le famiglie lo chiedono) altre 3 ore settimanali. Ma al San Vincenzo è arrivato un altro sconcertante segnale: dopo l'intervento dei due big, la parola è passata ai responsabili di due associazioni che hanno illustrato la loro attività: doposcuola per i ragazzi del quartiere, e attività di recupero per i ragazzi che a scuola non ci vanno più o non ci vogliono andare. Allora il quadro si chiarisce, si scoprono finalmente le carte. Lo Stato che garantisce i minimo di istruzione per tutti, e poi lascia il campo a chi vuole (e può) rimediare a quel che manca. Una concezione che forse spiega le perplessità che attraversano in questi tempi la stessa maggioranza che ancora non è riuscita a portare al consiglio dei ministri nemmeno la bozza di decreto sulla prima parte della riforma. In fondo alla sala del San Vincenzo c'erano gli irriducibili di un certo tempo pieno. La serata è finita in rissa. Uno scontro, per dirla in politichese, fra opposti estremismi. Se la scuola si deve cambiare (e possibilmente migliorare), lo si faccia, perchè su molti punti si può essere d'accordo che vada cambiata. Ma che il discorso sia serio. Appunto nell'interesse di chi la scuola la fa e la utilizza. Anche nell'interesse di quella suorina gentile ed equilibrata del San Vincenzo che alla fine scuoteva la testa e pensava che all'indomani "alle sette meno dieci ci sarà già qualche genitore che viene a lasciarci il figlio, per andare a lavorare".  </w:t>
      </w:r>
    </w:p>
    <w:p>
      <w:pPr>
        <w:pStyle w:val="Normal"/>
        <w:rPr/>
      </w:pPr>
      <w:r>
        <w:rPr/>
      </w:r>
    </w:p>
    <w:p>
      <w:pPr>
        <w:pStyle w:val="Normal"/>
        <w:rPr/>
      </w:pPr>
      <w:r>
        <w:rPr/>
        <w:t>29/05/03</w:t>
      </w:r>
    </w:p>
    <w:p>
      <w:pPr>
        <w:pStyle w:val="Normal"/>
        <w:rPr/>
      </w:pPr>
      <w:r>
        <w:rPr/>
        <w:t xml:space="preserve">A proposito di carte scoperte </w:t>
      </w:r>
    </w:p>
    <w:p>
      <w:pPr>
        <w:pStyle w:val="Normal"/>
        <w:rPr/>
      </w:pPr>
      <w:r>
        <w:rPr/>
      </w:r>
    </w:p>
    <w:p>
      <w:pPr>
        <w:pStyle w:val="Normal"/>
        <w:rPr/>
      </w:pPr>
      <w:r>
        <w:rPr/>
        <w:t xml:space="preserve">Un breve articolo intitolato “Finalmente si scoprono le carte”, apparso sul giornale on-line “ScuolaOggi”, nascondendosi dietro una breve cronaca di un incontro pubblico avvenuto a Milano qualche giorno fa, emette una illegittima sentenza sulla presunta fine del tempo pieno nella futura scuola primaria italiana. La descrizione dell’assetto di base dell’organizzazione oraria della scuola riformata (27 + 3 ore settimanali) è stata trasformata in “assetto unico” dal redattore della nota di “ScuolaOggi”: "…La risposta di Mauro e Aprea è sembrata inequivocabile: il tempo pieno per loro non ha futuro. …". Credo si sia trattato di un malinteso. Ad ogni modo, per chiarire l’equivoco interpretativo basta davvero poco: basta andare all’indirizzo Internet: http://www.istruzione.it/news/2002/allegati/sperimentazione/ipotesi_primaria.pdf , dove sono collocate le “Ipotesi di modelli organizzativi della scuola primaria”, in linea dal 19 febbraio di quest’anno. Lì si apre un corposo fascicolo di quasi 80 pagine; ci vuole un po’ di pazienza a scorrerlo tutto, denso com’è delle diverse ipotesi organizzative per tutto l’assetto della riformando scuola primaria: orario e organizzazioni settimanali per tutte le classi. A pagina 22 compare una ipotesi di orario che impegna i bambini, su cinque giorni alla settimana, 8 ore al giorno (dalle 8,30 alle 16,30); le ore sono ripartite in 6 d’insegnamento e 2 di cosiddetto orario mensa; in totale 40 ore settimanali (un “tempo pieno”). Naturalmente, secondo un buon principio di flessibilità –purtroppo non usuale nell’attuale organizzazione scolastica–, esistono anche altre ipotesi organizzative; vanno dalle sole 27 ore settimanali, in orario antimeridiano, fino ad articolazioni di “quasi tempo-pieno”, con tre rientri pomeridiani. Ogni ipotesi è ampiamente spiegata e motivata nella sua struttura e ripartizione interna. Si potrebbe obiettare che queste “ipotesi” sono state fornite ad uso della sperimentazione attualmente in atto in 200 prime elementari italiane (DM n. 100/02). Questo è vero; tuttavia, l’art. 13 della bozza di Decreto legislativo che definisce le norme generali relative alla scuola dell’infanzia e al primo ciclo dell’istruzione, per dell’avvio della riforma Moratti, prevede che "…Fino all’emanazione delle norme regolamentari di cui all’articolo 8 del decreto Presidente della Repubblica 8 marzo 1999, n. 275, si adotta, in via transitoria, l’assetto pedagogico, didattico e organizzativo individuato nell’allegato B…", ovvero, i contenuti pedagogici, didattici ed organizzativi già previsti per la sperimentazione. D’altro canto, i primi due commi dell’art. 7 della bozza di D.L.vo fissano il monte-ore annuo curricolare obbligatorio (891 ore) e quello aggiuntivo (99 ore, facoltativo), dai quali discendono le 27 + 3 ore settimanali. Ma il terzo comma dello stesso articolo recita poi testualmente: "3. L’orario di cui ai commi 1 e 2 non comprende il tempo eventualmente dedicato alla mensa…". Non è difficile allora comprendere che proprio qui è implicitamente stabilita la possibilità per le scuole di adottare anche l’organizzazione a tempo pieno. Il successivo comma 5, infatti, ribadisce che: "5. L’organizzazione delle attività educative e didattiche rientra nell’autonomia e nella responsabilità delle istituzioni scolastiche…", mentre al comma 8 si puntualizza che: "8. Le istituzioni scolastiche definiscono le modalità di svolgimento dell’orario delle attività didattiche sulla base delle scelte delle famiglie, delle disponibilità strutturali e dei servizi funzionanti…". Non pare ci sia altro da aggiungere, se non un breve commento bonario alla conclusione melodrammatica e buonista della nota di “ScuolaOggi”: la "suorina gentile ed equilibrata del San Vincenzo che alla fine scuoteva la testa", chiamata suo malgrado in causa dall’articolista, assomiglia molto alla maestrina dalla penna rossa di deamicisiana memoria; le suore che conosco io hanno ben altra tempra; e vogliono la riforma. </w:t>
      </w:r>
    </w:p>
    <w:p>
      <w:pPr>
        <w:pStyle w:val="Normal"/>
        <w:rPr/>
      </w:pPr>
      <w:r>
        <w:rPr/>
        <w:t>Mario Mauro</w:t>
      </w:r>
    </w:p>
    <w:p>
      <w:pPr>
        <w:pStyle w:val="Normal"/>
        <w:rPr/>
      </w:pPr>
      <w:r>
        <w:rPr/>
      </w:r>
    </w:p>
    <w:p>
      <w:pPr>
        <w:pStyle w:val="Normal"/>
        <w:rPr/>
      </w:pPr>
      <w:r>
        <w:rPr/>
        <w:t>02/06/03</w:t>
      </w:r>
    </w:p>
    <w:p>
      <w:pPr>
        <w:pStyle w:val="Normal"/>
        <w:rPr/>
      </w:pPr>
      <w:r>
        <w:rPr/>
        <w:t xml:space="preserve">Tempo pieno: basta con il gioco delle tre tavolette </w:t>
      </w:r>
    </w:p>
    <w:p>
      <w:pPr>
        <w:pStyle w:val="Normal"/>
        <w:rPr/>
      </w:pPr>
      <w:r>
        <w:rPr/>
        <w:t xml:space="preserve"> </w:t>
      </w:r>
    </w:p>
    <w:p>
      <w:pPr>
        <w:pStyle w:val="Normal"/>
        <w:rPr/>
      </w:pPr>
      <w:r>
        <w:rPr/>
        <w:t xml:space="preserve">Leggiamo con un certo stupore la risposta dell'on.Mario Mauro all'articolo di Scuolaoggi sulla "presunta fine" del tempo pieno nella futura scuola primaria. L'on. Mauro, in buona sostanza, sostiene che si tratta di un equivoco e che la possibilità del tempo pieno resta "implicitamente" immutata, iscritta nell'autonomia delle istituzioni scolastiche. E' vero infatti che nelle Ipotesi di modelli organizzativi - naturalmente "bozze" - del febbraio 2003 (ma anche nelle versioni precedenti, quella estiva e quella dell'ottobre 2002, relative comunque alla "sperimentazione") compare un modello orario di 40 ore, cosa peraltro che Scuolaoggi aveva rilevato in precedenti interventi. </w:t>
      </w:r>
    </w:p>
    <w:p>
      <w:pPr>
        <w:pStyle w:val="Normal"/>
        <w:rPr/>
      </w:pPr>
      <w:r>
        <w:rPr/>
        <w:t xml:space="preserve">Ma procediamo con ordine, perché sono le norme e le disposizioni di legge che fanno testo (Leggi, Decreti legislativi e Regolamenti), non le ipotesi o le opinioni. </w:t>
      </w:r>
    </w:p>
    <w:p>
      <w:pPr>
        <w:pStyle w:val="Normal"/>
        <w:rPr/>
      </w:pPr>
      <w:r>
        <w:rPr/>
        <w:t xml:space="preserve">Atto primo. La legge n.148/1990, istitutiva dei moduli nella scuola elementare, prevedeva che l'orario della scuola elementare fosse di 27 ore, elevabili fino ad un massimo di trenta con l'inserimento dell'insegnamento della lingua straniera, in particolare nelle classi terze, quarte e quinte (art.129 del Testo Unico n.297/1994, che ricomprende i precedenti articoli della L.148/90). </w:t>
      </w:r>
    </w:p>
    <w:p>
      <w:pPr>
        <w:pStyle w:val="Normal"/>
        <w:rPr/>
      </w:pPr>
      <w:r>
        <w:rPr/>
        <w:t xml:space="preserve">L'art.130 del T.U. 297/94, dal titolo "Progetti formativi di tempo lungo", al comma 2, prevedeva espressamente le condizioni per la prosecuzione delle attività di tempo pieno, già avviato con la legge n.820/1971. Lì veniva stabilito che l'orario settimanale "ivi compreso il tempo mensa" fosse di 40 ore. </w:t>
      </w:r>
    </w:p>
    <w:p>
      <w:pPr>
        <w:pStyle w:val="Normal"/>
        <w:rPr/>
      </w:pPr>
      <w:r>
        <w:rPr/>
        <w:t xml:space="preserve">Atto secondo. La bozza di decreto attuativo della legge-delega n.53/2003 in circolazione prevede un orario di base per la scuola primaria (ex scuola elementare) di 891 ore, corrispondenti a 27 ore/settimana (comma 1, art.7), inclusa la lingua inglese e la religione cattolica. Il comma 2 prevede altre 99 ore, tre ore/settimana, aggiuntive, "facoltative e opzionali" per gli allievi. A discrezione quindi delle famiglie. L'orario di cui ai commi 1 e 2, si dice, non comprende il tempo eventualmente dedicato alla mensa. Non si parla in ogni caso di "tempo pieno", "tempo lungo", di quaranta ore e tantomeno di tempo mensa "all'interno dell'orario scolastico”. </w:t>
      </w:r>
    </w:p>
    <w:p>
      <w:pPr>
        <w:pStyle w:val="Normal"/>
        <w:rPr/>
      </w:pPr>
      <w:r>
        <w:rPr/>
        <w:t xml:space="preserve">Attenzione: il successivo comma 4 precisa che l'organico di istituto (il numero dei docenti assegnati alla scuola, i posti-classe) è stabilito allo scopo di garantire le attività didattiche previste nei due commi citati, vale a dire è definito in base alle 27 e/o 30 ore (non è prevista, ripetiamo, l'eventualità delle 40 ore dell'attuale tempo pieno, con il cosiddetto "doppio organico"). </w:t>
      </w:r>
    </w:p>
    <w:p>
      <w:pPr>
        <w:pStyle w:val="Normal"/>
        <w:rPr/>
      </w:pPr>
      <w:r>
        <w:rPr/>
        <w:t xml:space="preserve">Non solo: nell'art.16 "Norme finali e abrogazioni" vengono abrogate espressamente le disposizioni del Testo Unico che riguardavano proprio i "progetti formativi di tempo lungo" di cui parlavamo sopra, vale a dire l'art. 130 che consentiva le 40 ore del tempo pieno, "mensa inclusa". </w:t>
      </w:r>
    </w:p>
    <w:p>
      <w:pPr>
        <w:pStyle w:val="Normal"/>
        <w:rPr/>
      </w:pPr>
      <w:r>
        <w:rPr/>
        <w:t xml:space="preserve">Allora si chiarisca la questione una volta per tutte, come peraltro ha chiesto con molta concretezza e determinazione l'ANCI: si confermi, all'interno del testo del decreto legislativo, il contenuto dell'art.130 (comma 2, lettera b) del Testo Unico che invece si intende abrogare, prevedendo esplicitamente le 40 ore di tempo scuola. E soprattutto si preveda la possibilità di definire in rapporto a questo tempo-scuola l'organico di istituto. Perché proprio qui sta il punto: se alle scuole viene assegnato un organico che consente di attuare un tempo scuola di 40 ore (=tempo pieno, due insegnanti una classe) con il "tempo mensa" compreso nell'orario scolastico, come chiede l'ANCI, o no. Il resto sono chiacchiere o inutili equilibrismi. </w:t>
      </w:r>
    </w:p>
    <w:p>
      <w:pPr>
        <w:pStyle w:val="Normal"/>
        <w:rPr/>
      </w:pPr>
      <w:r>
        <w:rPr/>
        <w:t xml:space="preserve">Altrimenti viene inevitabilmente da pensare che la soluzione prevista sia un'altra. E cioè: le scuole vogliono attuare un orario più lungo delle 27-30 ore, con l'aggiunta del tempo-mensa? Lo facciano, nell'ambito dell'autonomia scolastica, con le proprie risorse (con un organico docenti, beninteso, ridotto) e a loro spese, magari attingendo al privato (cooperative e/o agenzie esterne) e a carico delle famiglie. Il problema non è tanto dunque l'astratta "possibilità teorica" della mensa e delle 40 ore, ma chi le fa e in quale contesto. </w:t>
      </w:r>
    </w:p>
    <w:p>
      <w:pPr>
        <w:pStyle w:val="Normal"/>
        <w:rPr/>
      </w:pPr>
      <w:r>
        <w:rPr/>
        <w:t xml:space="preserve">Il nodo è tutto qui: lo si risolva - sul piano normativo, ripetiamo, e non a parole - una volta per tutte. Saremmo i primi ad esserne soddisfatti. </w:t>
      </w:r>
    </w:p>
    <w:p>
      <w:pPr>
        <w:pStyle w:val="Normal"/>
        <w:rPr/>
      </w:pPr>
      <w:r>
        <w:rPr/>
      </w:r>
    </w:p>
    <w:p>
      <w:pPr>
        <w:pStyle w:val="Normal"/>
        <w:rPr/>
      </w:pPr>
      <w:r>
        <w:rPr/>
      </w:r>
    </w:p>
    <w:p>
      <w:pPr>
        <w:pStyle w:val="Normal"/>
        <w:rPr/>
      </w:pPr>
      <w:r>
        <w:rPr/>
        <w:t xml:space="preserve">Dedalus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31:00Z</dcterms:created>
  <dc:creator>P&amp;P</dc:creator>
  <dc:description/>
  <dc:language>en-US</dc:language>
  <cp:lastModifiedBy>P&amp;P</cp:lastModifiedBy>
  <dcterms:modified xsi:type="dcterms:W3CDTF">2003-06-16T15:37:00Z</dcterms:modified>
  <cp:revision>1</cp:revision>
  <dc:subject/>
  <dc:title>27/05/03</dc:title>
</cp:coreProperties>
</file>