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igente Scolastico dell’Istituto Comprensivo </w:t>
        <w:br/>
        <w:t>“D. Alighieri” di S.Lorenzo in Campo</w:t>
        <w:br/>
        <w:t xml:space="preserve">Prof. Nello Zanchini 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lla Dirigente del C.S.A. di Pesaro e </w:t>
      </w:r>
      <w:r>
        <w:rPr>
          <w:rStyle w:val="Grame"/>
          <w:rFonts w:cs="Arial" w:ascii="Arial" w:hAnsi="Arial"/>
          <w:sz w:val="20"/>
          <w:szCs w:val="20"/>
        </w:rPr>
        <w:t>Urbino</w:t>
      </w:r>
      <w:r>
        <w:rPr>
          <w:rFonts w:cs="Arial" w:ascii="Arial" w:hAnsi="Arial"/>
          <w:sz w:val="20"/>
          <w:szCs w:val="20"/>
        </w:rPr>
        <w:br/>
        <w:t xml:space="preserve">Prof.ssa </w:t>
      </w:r>
      <w:r>
        <w:rPr>
          <w:rStyle w:val="Grame"/>
          <w:rFonts w:cs="Arial" w:ascii="Arial" w:hAnsi="Arial"/>
          <w:sz w:val="20"/>
          <w:szCs w:val="20"/>
        </w:rPr>
        <w:t>Maria Luisa Filippini</w:t>
      </w:r>
      <w:r>
        <w:rPr>
          <w:rFonts w:cs="Arial" w:ascii="Arial" w:hAnsi="Arial"/>
          <w:sz w:val="20"/>
          <w:szCs w:val="20"/>
        </w:rPr>
        <w:t xml:space="preserve"> Gaudiano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i Sindaci di San Lorenzo in Campo e Fratte </w:t>
      </w:r>
      <w:r>
        <w:rPr>
          <w:rStyle w:val="Grame"/>
          <w:rFonts w:cs="Arial" w:ascii="Arial" w:hAnsi="Arial"/>
          <w:sz w:val="20"/>
          <w:szCs w:val="20"/>
        </w:rPr>
        <w:t>Ro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i consiglieri d’Istituto 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i Genitori degli alunni della scuola d’infanzia </w:t>
      </w:r>
      <w:r>
        <w:rPr/>
        <w:br/>
      </w:r>
      <w:r>
        <w:rPr>
          <w:rStyle w:val="Grame"/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San Lorenzo in Campo e Fratte Rosa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i Genitori rappresentanti di classe </w:t>
        <w:br/>
      </w:r>
      <w:r>
        <w:rPr>
          <w:rStyle w:val="Grame"/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z w:val="20"/>
          <w:szCs w:val="20"/>
        </w:rPr>
        <w:t xml:space="preserve"> scuola d’Infanzia </w:t>
      </w:r>
    </w:p>
    <w:p>
      <w:pPr>
        <w:pStyle w:val="TextBody"/>
        <w:rPr/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sz w:val="20"/>
          <w:szCs w:val="20"/>
        </w:rPr>
        <w:t xml:space="preserve">OGGETTO: Scuola dell’Infanzia Istituto Comprensivo “D. Alighieri” San Lorenzo in C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Si comunica che in seguito all’incontro dei genitori con le insegnanti del 10 aprile 2003, tenuto</w:t>
        <w:br/>
        <w:t xml:space="preserve">conto delle problematiche emerse, si è proceduti all’elaborazione del documento che alleghiamo. Fiduciosi in una vostra preziosa collaborazione vi </w:t>
      </w:r>
      <w:r>
        <w:rPr>
          <w:rStyle w:val="Grame"/>
          <w:rFonts w:cs="Arial" w:ascii="Arial" w:hAnsi="Arial"/>
          <w:sz w:val="20"/>
          <w:szCs w:val="20"/>
        </w:rPr>
        <w:t>salutiamo</w:t>
      </w:r>
      <w:r>
        <w:rPr>
          <w:rFonts w:cs="Arial" w:ascii="Arial" w:hAnsi="Arial"/>
          <w:sz w:val="20"/>
          <w:szCs w:val="20"/>
        </w:rPr>
        <w:t xml:space="preserve"> cordialmente. 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 genitori degli alunni della scuola dell’</w:t>
      </w:r>
      <w:r>
        <w:rPr>
          <w:rStyle w:val="Grame"/>
          <w:rFonts w:cs="Arial" w:ascii="Arial" w:hAnsi="Arial"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PER FORTUNA C’E’ CHI CI ASCOLTA…!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BBIAMO ASCOLTATO I RAGAZZI, </w:t>
        <w:br/>
        <w:t xml:space="preserve">ABBIAMO ASCOLTATO GLI INSEGNANTI, </w:t>
        <w:br/>
        <w:t>ABBIAMO ASCOLTATO I GENITORI</w:t>
        <w:br/>
      </w:r>
      <w:r>
        <w:rPr>
          <w:rStyle w:val="Grame"/>
          <w:rFonts w:cs="Arial" w:ascii="Arial" w:hAnsi="Arial"/>
        </w:rPr>
        <w:t>E ATTRAVERSO QUELLO CHE ABBIAMO ASCOLTATO</w:t>
      </w:r>
      <w:r>
        <w:rPr>
          <w:rFonts w:cs="Arial" w:ascii="Arial" w:hAnsi="Arial"/>
        </w:rPr>
        <w:br/>
        <w:t xml:space="preserve">ABBIAMO COSTRUITO LA NUOVA SCUOLA”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sì esordisce il primo spot televisivo sulla nuova riforma scolastica. Peccato che noi genitori non siamo stati interpellati. Ancora, dalle Indicazioni Nazionali per i Piani Personalizzati delle Attività Educative  nelle Scuole dell’Infanzia: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SCUOLA DELL’INFANZIA CONCORRE ALL’EDUCAZIONE ARMONICA E INTEGRALE DEI BAMBINI E DELLE BAMBINE… NEL RISPETTO E NELLA </w:t>
      </w:r>
      <w:r>
        <w:rPr>
          <w:rStyle w:val="Grame"/>
          <w:rFonts w:cs="Arial" w:ascii="Arial" w:hAnsi="Arial"/>
        </w:rPr>
        <w:t>VALORIZZAZIONE</w:t>
      </w:r>
      <w:r>
        <w:rPr>
          <w:rFonts w:cs="Arial" w:ascii="Arial" w:hAnsi="Arial"/>
        </w:rPr>
        <w:t xml:space="preserve"> DEI RITMI EVOLUTIVI…”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Peccato che non sono state valutate le condizioni indispensabili per allestire situazioni educative pienamente rispondenti ai bisogni dei bambini; mentre le sezioni </w:t>
      </w:r>
      <w:r>
        <w:rPr>
          <w:rStyle w:val="Grame"/>
          <w:rFonts w:cs="Arial" w:ascii="Arial" w:hAnsi="Arial"/>
        </w:rPr>
        <w:t xml:space="preserve">di </w:t>
      </w:r>
      <w:r>
        <w:rPr>
          <w:rFonts w:cs="Arial" w:ascii="Arial" w:hAnsi="Arial"/>
        </w:rPr>
        <w:t xml:space="preserve">asilo nido prevedono un rapporto numerico tra adulti e bambini di 1:6 o 1:7 o 1:8, nella scuola materna, in “perfetta continuità” il rapporto lievita vertiginosamente a 1:28. </w:t>
      </w:r>
      <w:r>
        <w:rPr>
          <w:rStyle w:val="Grame"/>
          <w:rFonts w:cs="Arial" w:ascii="Arial" w:hAnsi="Arial"/>
        </w:rPr>
        <w:t>Infatti</w:t>
      </w:r>
      <w:r>
        <w:rPr>
          <w:rFonts w:cs="Arial" w:ascii="Arial" w:hAnsi="Arial"/>
        </w:rPr>
        <w:t xml:space="preserve"> le tre sezioni della nostra scuola dell’Infanzia sono così numerose (circa 30 “unità” ciascuna) che difficilmente i nostri bambini e le nostre bambine potranno vivere armonicamente il proprio diritto alla “ promozione possibile di tutte le capacità personali…” Peccato che le due insegnanti che si alternano, una </w:t>
      </w:r>
      <w:r>
        <w:rPr>
          <w:rStyle w:val="Grame"/>
          <w:rFonts w:cs="Arial" w:ascii="Arial" w:hAnsi="Arial"/>
        </w:rPr>
        <w:t>al</w:t>
      </w:r>
      <w:r>
        <w:rPr>
          <w:rFonts w:cs="Arial" w:ascii="Arial" w:hAnsi="Arial"/>
        </w:rPr>
        <w:t xml:space="preserve"> mattino e una al pomeriggio (e lo diciamo con cognizione di causa) faticheranno anche a “sorvegliare” i nostri circa 30 bambini e bambine. Come potrà tra l’altro una sola insegnante in queste condizioni garantire un’accoglienza adeguata intesa come rispetto, presa in carico della soggettività del bambino e della sua personalità?</w:t>
        <w:br/>
        <w:t xml:space="preserve">Se noi genitori fossimo stati realmente interpellati </w:t>
      </w:r>
      <w:r>
        <w:rPr>
          <w:rStyle w:val="Grame"/>
          <w:rFonts w:cs="Arial" w:ascii="Arial" w:hAnsi="Arial"/>
        </w:rPr>
        <w:t>non</w:t>
      </w:r>
      <w:r>
        <w:rPr>
          <w:rFonts w:cs="Arial" w:ascii="Arial" w:hAnsi="Arial"/>
        </w:rPr>
        <w:t xml:space="preserve"> avremmo sicuramente acconsentito all’inserimento selvaggio dei nostri figli in gruppi-classe così numerosi dove anche la semplice assistenza (bambini e bambine dai 2 anni e mezzo ai 6 anni compiuti) risulta impossibile.&gt;</w:t>
        <w:br/>
        <w:t xml:space="preserve">Peccato che noi dell’entroterra non abbiamo </w:t>
      </w:r>
      <w:r>
        <w:rPr>
          <w:rStyle w:val="Grame"/>
          <w:rFonts w:cs="Arial" w:ascii="Arial" w:hAnsi="Arial"/>
        </w:rPr>
        <w:t>alternative</w:t>
      </w:r>
      <w:r>
        <w:rPr>
          <w:rFonts w:cs="Arial" w:ascii="Arial" w:hAnsi="Arial"/>
        </w:rPr>
        <w:t xml:space="preserve"> all’eventuale lista d’attesa. Peccato che nella nostra scuola  non sia stato rimpiazzato per il prossimo anno scolastico il pensionamento di un’insegnante nonostante escano 22 “unità” e </w:t>
      </w:r>
      <w:r>
        <w:rPr>
          <w:rStyle w:val="Grame"/>
          <w:rFonts w:cs="Arial" w:ascii="Arial" w:hAnsi="Arial"/>
        </w:rPr>
        <w:t xml:space="preserve">ne </w:t>
      </w:r>
      <w:r>
        <w:rPr>
          <w:rFonts w:cs="Arial" w:ascii="Arial" w:hAnsi="Arial"/>
        </w:rPr>
        <w:t xml:space="preserve">entrino 31. </w:t>
        <w:br/>
        <w:t>Peccato che le nostre bambine e i nostri bambini debbano rinunciare alla “tanto pubblicizzata” lingua Inglese.</w:t>
        <w:br/>
        <w:t xml:space="preserve">Peccato che i nostri bambini e le nostre bambine </w:t>
      </w:r>
      <w:r>
        <w:rPr>
          <w:rStyle w:val="Grame"/>
          <w:rFonts w:cs="Arial" w:ascii="Arial" w:hAnsi="Arial"/>
        </w:rPr>
        <w:t>debbono</w:t>
      </w:r>
      <w:r>
        <w:rPr>
          <w:rFonts w:cs="Arial" w:ascii="Arial" w:hAnsi="Arial"/>
        </w:rPr>
        <w:t xml:space="preserve"> pagare il peso della riforma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Noi genitori pertanto chiediamo che, visti i numeri e viste le condizioni, </w:t>
      </w:r>
      <w:r>
        <w:rPr>
          <w:rStyle w:val="Grame"/>
          <w:rFonts w:cs="Arial" w:ascii="Arial" w:hAnsi="Arial"/>
        </w:rPr>
        <w:t>venga</w:t>
      </w:r>
      <w:r>
        <w:rPr>
          <w:rFonts w:cs="Arial" w:ascii="Arial" w:hAnsi="Arial"/>
        </w:rPr>
        <w:t xml:space="preserve"> istituita nuovamente una quarta sezione per evitare che la scuola somigli sempre più ad “un allevamento di pulcini” e affinché possa assumere i caratteri di un ambiente educativo in cui i nostri bambini e le nostre bambine possano vivere realmente esperienze formative significative e armoniche. Confidando in un </w:t>
      </w:r>
      <w:r>
        <w:rPr>
          <w:rStyle w:val="Grame"/>
          <w:rFonts w:cs="Arial" w:ascii="Arial" w:hAnsi="Arial"/>
        </w:rPr>
        <w:t>positivo</w:t>
      </w:r>
      <w:r>
        <w:rPr>
          <w:rFonts w:cs="Arial" w:ascii="Arial" w:hAnsi="Arial"/>
        </w:rPr>
        <w:t xml:space="preserve"> riscontro e sperando vivamente di non dover ricorrere al “Gabibbo”, noi genitori ringraziamo per l’attenzione.  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I GENITORI DEI BAMBINI E DELLE BAMBINE</w:t>
        <w:br/>
        <w:t xml:space="preserve">DELLA SCUOLA DELL’INFANZIA DI SAN LORENZO IN </w:t>
      </w:r>
      <w:r>
        <w:rPr>
          <w:rStyle w:val="Grame"/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26:00Z</dcterms:created>
  <dc:creator>P&amp;P</dc:creator>
  <dc:description/>
  <dc:language>en-US</dc:language>
  <cp:lastModifiedBy>P&amp;P</cp:lastModifiedBy>
  <dcterms:modified xsi:type="dcterms:W3CDTF">2003-04-22T10:28:00Z</dcterms:modified>
  <cp:revision>1</cp:revision>
  <dc:subject/>
  <dc:title>Al Dirigente Scolastico dell’Istituto Comprensivo </dc:title>
</cp:coreProperties>
</file>