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 xml:space="preserve">Appello contro i tagli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appello dei dirigenti scolastici di CGIL CISL UIL scuola SNALS contro i tagli agli organici e alle risorse sta avendo adesioni oltre ogni aspettativa, a ulteriore dimostrazione del clima di disagio che si vive nelle scuole. Anche allo scopo di dare continuità e forza alla iniziativa di protesta della raccolta delle firme - e all’interno della più generale mobilitazione, che prevede lo sciopero del 24 marzo, i dirigenti scolastici hanno programmato una iniziativa unitaria a Roma per i primi giorni di april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tinua ancora per alcuni giorni la raccolta delle firme che vanno fatte recapitare alle OOSS promotrici dell’iniziativa;  si invitano pertanto tutti i dirigenti scolastici che non avessero ancora sottoscritto  l’appello a far pervenire la loro adesione. Si  ripropone  di seguito il testo dell’appello già apparso sul sito nei giorni scors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oma, 11 marzo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 w:val="36"/>
          <w:szCs w:val="20"/>
        </w:rPr>
        <w:t xml:space="preserve">  </w:t>
      </w:r>
      <w:r>
        <w:rPr>
          <w:rFonts w:cs="Arial" w:ascii="Arial" w:hAnsi="Arial"/>
          <w:sz w:val="36"/>
          <w:szCs w:val="20"/>
        </w:rPr>
        <w:t>LETTERA APERTA</w:t>
        <w:br/>
        <w:t xml:space="preserve">                 </w:t>
      </w:r>
      <w:r>
        <w:rPr>
          <w:rFonts w:cs="Arial" w:ascii="Arial" w:hAnsi="Arial"/>
          <w:szCs w:val="20"/>
        </w:rPr>
        <w:t>al mondo politico, alla società civile, all’opinione pubblica</w:t>
      </w:r>
      <w:r>
        <w:rPr>
          <w:rFonts w:cs="Arial" w:ascii="Arial" w:hAnsi="Arial"/>
          <w:sz w:val="36"/>
          <w:szCs w:val="20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a scuola dell’autonomia, istituita da pochi anni,  ha bisogno di sostegno organizzativo e finanziario, come ha bisogno di risorse umane e professionali.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a, noi stiamo assistendo ad atti politici ed amministrativi che non vanno nella direzione auspicata.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iamo le nostre scuole essere oggetto di tagli agli organici del personale docente (36.000 docenti in meno in tre anni) e  del personale ata (circa 35.000 unità di personale in quattro anni).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iamo diminuire il personale di sostegno (1000 unità in meno a fronte di un aumento degli alunni portatori di handicap). 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iamo le nostre scuole popolate di ben 200.000 unità di personale precario, a fronte di una necessità di 100.000 assunzioni, con riflessi negativi sulla capacità progettuale ed educativa delle istituzioni scolastiche che hanno bisogno di docenti stabili e motivati. 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iamo i fondi della scuola di anno in anno sempre più scarsi.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iamo esponenzialmente aumentare non già le prerogative di muoversi in autonomia ma le incombenze cartacee e amministrative insieme alla diminuzione delle risorse a disposizione.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iamo una macchina amministrativa scolastica che, lungi dal semplificare e ridurre i livelli di decisione, in realtà li moltiplica, riducendo efficienza ed efficacia della scuola.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iamo che aumenta sempre di più il numero delle scuole prive di Dirigenti Scolastici, non essendo sufficiente bandire un concorso per soli 1500 posti a fronte di una necessità di oltre 3500 nel triennio. 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i vogliamo che la scuola pubblica potenzi, con l’autonomia, la sua capacità di essere fattore di coesione e promozione sociale, fattore unificante dell’identità nazionale contro ogni ipotesi di frammentazione culturale.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ogliamo che la scuola pubblica non sia interessata a nessun taglio perché la scuola costituisce il settore di investimento prioritario per il futuro.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ogliamo che alla scuola e al suo personale si diano sostegno e certezze.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 questo chiediamo, firmando questa lettera, alla società politica (Partiti, Parlamento, Governo, Istituzioni) e alla società tutta (Cittadini, Genitori, Studenti, Associazioni) di fermare, a partire dalla questione degli organici in discussione in questi giorni, ogni atto che tenda a privare la scuola pubblica della sua autonomia e delle sue risorse.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Dirigenti Scolastici della Scuola Italiana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imi firmatari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mando Catalano</w:t>
      </w:r>
      <w:r>
        <w:rPr>
          <w:rFonts w:cs="Arial" w:ascii="Arial" w:hAnsi="Arial"/>
          <w:sz w:val="20"/>
          <w:szCs w:val="20"/>
        </w:rPr>
        <w:t xml:space="preserve"> Responsabile Nazionale Dirigenti Scolastici della CGIL Scuol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Mario Guglietti</w:t>
      </w:r>
      <w:r>
        <w:rPr>
          <w:rFonts w:cs="Arial" w:ascii="Arial" w:hAnsi="Arial"/>
          <w:sz w:val="20"/>
          <w:szCs w:val="20"/>
        </w:rPr>
        <w:t xml:space="preserve"> Coordinatore Nazionale Dirigenti Scolastici della CISL Scuola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asquale Ragone </w:t>
      </w:r>
      <w:r>
        <w:rPr>
          <w:rFonts w:cs="Arial" w:ascii="Arial" w:hAnsi="Arial"/>
          <w:sz w:val="20"/>
          <w:szCs w:val="20"/>
        </w:rPr>
        <w:t>Coordinatore Nazionale dei Dirigenti Scolastici dello SNALS CONFSAL</w:t>
        <w:br/>
      </w:r>
      <w:r>
        <w:rPr>
          <w:rFonts w:cs="Arial" w:ascii="Arial" w:hAnsi="Arial"/>
          <w:b/>
          <w:bCs/>
          <w:sz w:val="20"/>
          <w:szCs w:val="20"/>
        </w:rPr>
        <w:t xml:space="preserve">Nicola Zahora </w:t>
      </w:r>
      <w:r>
        <w:rPr>
          <w:rFonts w:cs="Arial" w:ascii="Arial" w:hAnsi="Arial"/>
          <w:sz w:val="20"/>
          <w:szCs w:val="20"/>
        </w:rPr>
        <w:t>Segretario Nazionale dei Dirigenti Scolastici della UIL Scuola</w:t>
      </w:r>
      <w:r>
        <w:rPr>
          <w:rFonts w:cs="Arial" w:ascii="Arial" w:hAnsi="Arial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A DI ADESIONE</w:t>
      </w:r>
      <w:r>
        <w:rPr>
          <w:rFonts w:cs="Arial" w:ascii="Arial" w:hAnsi="Arial"/>
          <w:szCs w:val="20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Sottoscritto Dirigente Scolastico…………………………..dell’Istituzione Scolastica………………di ……………. aderisce all’ appello “La Dirigenza Scolastica Italiana per la scuola pubblica”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l’adesione si può inviare per fax o per e-mail agli indirizzi dei Sindacati Nazionali e Territoriali di CGIL CISL UIL Scuola e Snals) 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 la CGIL Scuola Nazionale</w:t>
        <w:br/>
        <w:t>Fax: 06-58548431/ 06-58548434</w:t>
        <w:br/>
        <w:t>E-mail: mail@cgilscuol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32:00Z</dcterms:created>
  <dc:creator>P&amp;P</dc:creator>
  <dc:description/>
  <dc:language>en-US</dc:language>
  <cp:lastModifiedBy>P&amp;P</cp:lastModifiedBy>
  <dcterms:modified xsi:type="dcterms:W3CDTF">2003-03-11T16:34:00Z</dcterms:modified>
  <cp:revision>1</cp:revision>
  <dc:subject/>
  <dc:title>Appello contro i tagli </dc:title>
</cp:coreProperties>
</file>