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rPr>
      </w:pPr>
      <w:r>
        <w:rPr>
          <w:rFonts w:cs="Arial" w:ascii="Arial" w:hAnsi="Arial"/>
          <w:sz w:val="22"/>
        </w:rPr>
        <w:t>Parere sullo schema di decreto legislativo concernente la definizione delle norme generali relative alla scuola dell’infanzia e al primo ciclo dell’istruzione ai sensi della Legge 28 marzo 2003, n. 53.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Le Regioni Campania, Emilia - Romagna, Toscana, Marche, Umbria, Basilicata, Friuli — Venezia Giulia, pur prendendo atto di alcuni chiarimenti ed emendamenti avanzati dal MIUR a seguito del confronto con il Coordinamento Istruzione e pur valutando positivamente le modifiche migliorative sul tempo pieno, sia per la scuola dell’infanzia, sia per la scuola primaria, soprattutto per gli aspetti dell’orario e della gratuità, </w:t>
      </w:r>
      <w:r>
        <w:rPr>
          <w:rFonts w:cs="Arial" w:ascii="Arial" w:hAnsi="Arial"/>
          <w:b/>
          <w:bCs/>
          <w:sz w:val="22"/>
        </w:rPr>
        <w:t>esprimono parere negativo</w:t>
      </w:r>
      <w:r>
        <w:rPr>
          <w:rFonts w:cs="Arial" w:ascii="Arial" w:hAnsi="Arial"/>
          <w:sz w:val="22"/>
        </w:rPr>
        <w:t xml:space="preserve"> sullo schema di decreto legislativo in esame sulla base delle seguenti motivazioni:</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definitezza delle risorse, in assenza del Piano programmatico di interventi finanziari, di cui al comma 3. dell’art. 1, della L 53 /2003 per la realizzazione delle finalità della legge;</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senza del Piano finanziario per garantire e attuare la generalizzazione della scuola dell’infanzia (obbligo previsto dal decreto stesso);</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senza di copertura finanziaria del tempo pieno, di cui, a seguito dell’emendamento, dovrebbe garantirsi il diritto alla fruizione sulla base della scelta delle famiglie e la gratuità;</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adeguatezza delle risorse a cui fa riferimento la nota del 9 dicembre 2003 prot. n. 5026 dell’ Ufficio Legislativo del MIUR, peraltro pervenuta con grave ritardo. Tali risorse, previste nell’art. 22 ter del progetto di Legge Finanziaria, attengono al Fondo nazionale per le politiche sociali - che peraltro già evidenzia gravi insufficienze rispetto al finanziamento di tali politiche - e non alla competenza finanziaria del MIUR relativa al sistema nazionale di Istruzione, di cui la scuola dell’infanzia è parte costitutiva, ai sensi della stessa L. 53/2003. Il Fondo sociale, peraltro, attiene a competenze esclusive delle Regioni che, in tal modo, verrebbero finanziate in maniera ridotta per consentire il finanziamento del sistema scolastico nazionale per aspetti di esclusiva competenza statale.</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cato scorporo degli allegati A, B, C e D, che contengono indicazioni nazionali per la definizione del Piano dell’offerta formativa, che devono essere oggetto di uno specifico regolamento da adottarsi ai sensi dell’art. 7, della L. 53/2003, nel quale si vadano a definire anche le quote nazionale, regionale e della scuola dell’autonomia.. Non è condivisibile che programmi scolastici siano contenuti in un atto avente forza di legge, in difformità alle procedure indicate dall’art. 8 del DPR 275/99. Non è condivisibile che si disciplini per legge, per di più in via transitoria, una materia che rimane “delegificata” come sostiene lo stesso MIUR. Peraltro, tale scelta sulla scuola di base può rappresentare anche un precedente per l’approvazione dei programmi del secondo ciclo che includono un’offerta di istruzione e formazione professionale di competenza regionale.</w:t>
      </w:r>
    </w:p>
    <w:p>
      <w:pPr>
        <w:pStyle w:val="Normal"/>
        <w:spacing w:before="0" w:after="120"/>
        <w:jc w:val="both"/>
        <w:rPr>
          <w:rFonts w:ascii="Arial" w:hAnsi="Arial" w:cs="Arial"/>
          <w:sz w:val="22"/>
        </w:rPr>
      </w:pPr>
      <w:r>
        <w:rPr>
          <w:rFonts w:cs="Arial" w:ascii="Arial" w:hAnsi="Arial"/>
          <w:sz w:val="22"/>
        </w:rPr>
        <w:t>Permangono, inoltre, elementi di dissenso su vari aspetti dello schema di decreto in esame, tra cui, in particolare:</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carenza di un progetto educativo autonomo che la scuola dovrebbe offrire alle famiglie, per favorire percorsi di pari opportunità,</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mancata individuazione di adeguati livelli istituzionali di raccordo al fine di assicurare la continuità tra i servizi educativi della prima infanzia e ciclo primario;</w:t>
      </w:r>
    </w:p>
    <w:p>
      <w:pPr>
        <w:pStyle w:val="Normal"/>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non condivisibile introduzione della figura dell’insegnante tutor, delle sue molteplici funzioni, della sua assoluta prevalenza in termini di orario nel rapporto con i ragazzi che determina, di fatto, una gerarchia di funzioni nell’organizzazione scolastica. Appare opportuno lasciare alle istituzioni scolastiche autonome la definizione delle nuove funzioni e dei compiti con i relativi impegni educativi, didattici e organizzativi.</w:t>
      </w:r>
    </w:p>
    <w:p>
      <w:pPr>
        <w:pStyle w:val="Normal"/>
        <w:spacing w:before="0" w:after="120"/>
        <w:jc w:val="both"/>
        <w:rPr>
          <w:rFonts w:ascii="Arial" w:hAnsi="Arial" w:cs="Arial"/>
          <w:sz w:val="22"/>
        </w:rPr>
      </w:pPr>
      <w:r>
        <w:rPr>
          <w:rFonts w:cs="Arial" w:ascii="Arial" w:hAnsi="Arial"/>
          <w:sz w:val="22"/>
        </w:rPr>
        <w:t>Le Regioni sottolineano, infine, l’opportunità per questo, come per i successivi decreti attuativi della L 53/2003 che sia garantito un processo di elaborazione condivisa, preliminare alla definizione degli stessi, anche in considerazione delle competenze regionali previste dalI’art. 117 della Costituzione in materia.</w:t>
      </w:r>
    </w:p>
    <w:p>
      <w:pPr>
        <w:pStyle w:val="Normal"/>
        <w:spacing w:before="0" w:after="120"/>
        <w:jc w:val="both"/>
        <w:rPr>
          <w:rFonts w:ascii="Arial" w:hAnsi="Arial" w:cs="Arial"/>
          <w:sz w:val="22"/>
        </w:rPr>
      </w:pPr>
      <w:r>
        <w:rPr>
          <w:rFonts w:cs="Arial" w:ascii="Arial" w:hAnsi="Arial"/>
          <w:sz w:val="22"/>
        </w:rPr>
        <w:t>Roma, 10 dicem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36:00Z</dcterms:created>
  <dc:creator>elena rossi</dc:creator>
  <dc:description/>
  <dc:language>en-US</dc:language>
  <cp:lastModifiedBy>Maura Tesini</cp:lastModifiedBy>
  <cp:lastPrinted>2003-12-12T14:35:00Z</cp:lastPrinted>
  <dcterms:modified xsi:type="dcterms:W3CDTF">2003-12-12T13:57:00Z</dcterms:modified>
  <cp:revision>3</cp:revision>
  <dc:subject/>
  <dc:title>12/12 03 VEN 12:25 FAX 06671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136454</vt:r8>
  </property>
  <property fmtid="{D5CDD505-2E9C-101B-9397-08002B2CF9AE}" pid="3" name="_AuthorEmail">
    <vt:lpwstr>ElRossi@Regione.Emilia-Romagna.it</vt:lpwstr>
  </property>
  <property fmtid="{D5CDD505-2E9C-101B-9397-08002B2CF9AE}" pid="4" name="_AuthorEmailDisplayName">
    <vt:lpwstr>Rossi Elena</vt:lpwstr>
  </property>
  <property fmtid="{D5CDD505-2E9C-101B-9397-08002B2CF9AE}" pid="5" name="_EmailSubject">
    <vt:lpwstr>scansione</vt:lpwstr>
  </property>
</Properties>
</file>