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resto del carlino 12 marzo 2003</w:t>
      </w:r>
    </w:p>
    <w:p>
      <w:pPr>
        <w:pStyle w:val="Normal"/>
        <w:rPr/>
      </w:pPr>
      <w:r>
        <w:rPr/>
        <w:t xml:space="preserve">RIFORMA MORATTI </w:t>
      </w:r>
    </w:p>
    <w:p>
      <w:pPr>
        <w:pStyle w:val="Normal"/>
        <w:rPr/>
      </w:pPr>
      <w:r>
        <w:rPr/>
        <w:t xml:space="preserve">  </w:t>
      </w:r>
    </w:p>
    <w:p>
      <w:pPr>
        <w:pStyle w:val="Normal"/>
        <w:rPr/>
      </w:pPr>
      <w:r>
        <w:rPr/>
        <w:t xml:space="preserve">Le critiche dei sindacati </w:t>
      </w:r>
    </w:p>
    <w:p>
      <w:pPr>
        <w:pStyle w:val="Normal"/>
        <w:rPr/>
      </w:pPr>
      <w:r>
        <w:rPr/>
        <w:t xml:space="preserve">  </w:t>
      </w:r>
    </w:p>
    <w:p>
      <w:pPr>
        <w:pStyle w:val="Normal"/>
        <w:rPr/>
      </w:pPr>
      <w:r>
        <w:rPr/>
        <w:t xml:space="preserve"> </w:t>
      </w:r>
    </w:p>
    <w:p>
      <w:pPr>
        <w:pStyle w:val="Normal"/>
        <w:rPr/>
      </w:pPr>
      <w:r>
        <w:rPr/>
      </w:r>
    </w:p>
    <w:p>
      <w:pPr>
        <w:pStyle w:val="Normal"/>
        <w:rPr/>
      </w:pPr>
      <w:r>
        <w:rPr/>
        <w:t xml:space="preserve">ROMA, 12 MARZO 2003 - Battesimo ufficiale per la riforma che darà vita alla nuova scuola disegnata dal ministro Letizia Moratti dopo il voto di oggi del Senato. Una riforma che, nell' intenzione del governo, dovrà dare un volto nuovo all' istruzione e alla formazione professionale, offrendo più chances ai ragazzi e prospettive di concreto inserimento nel mondo del lavoro. </w:t>
      </w:r>
    </w:p>
    <w:p>
      <w:pPr>
        <w:pStyle w:val="Normal"/>
        <w:rPr/>
      </w:pPr>
      <w:r>
        <w:rPr/>
      </w:r>
    </w:p>
    <w:p>
      <w:pPr>
        <w:pStyle w:val="Normal"/>
        <w:rPr/>
      </w:pPr>
      <w:r>
        <w:rPr/>
        <w:t xml:space="preserve">Ma le incognite, per sindacati ed esperti, non mancano. La riforma parte, insomma, ma con vincoli non da poco. Ma qual è l'architettura della nuova scuola targata Moratti? Innanzitutto, come ha affermato lo stesso ministro, obiettivo della riforma è di avvicinarci all'Europa. Ma anche di «innalzare la qualità e di dare a tutti una scuola personalizzata e che garantisca a ciascuno opportunità di successo e la possibilità di avere un percorso formativo adatto alle proprie capacità e, quindi, coerente con le proprie vocazioni». </w:t>
      </w:r>
    </w:p>
    <w:p>
      <w:pPr>
        <w:pStyle w:val="Normal"/>
        <w:rPr/>
      </w:pPr>
      <w:r>
        <w:rPr/>
      </w:r>
    </w:p>
    <w:p>
      <w:pPr>
        <w:pStyle w:val="Normal"/>
        <w:rPr/>
      </w:pPr>
      <w:r>
        <w:rPr/>
        <w:t xml:space="preserve">Una scuola che metta al centro gli studenti. Una svolta, insomma, ma il percorso, avvertono in molti, sarà tutt'altro che semplice. Anche perchè sulla riforma appena approvata pesano delle «incognite» sostanziali, sottolineano sindacati e vari commentatori. A cominciare dalle risorse finanziarie per mettere in moto l'intera macchina. </w:t>
      </w:r>
    </w:p>
    <w:p>
      <w:pPr>
        <w:pStyle w:val="Normal"/>
        <w:rPr/>
      </w:pPr>
      <w:r>
        <w:rPr/>
      </w:r>
    </w:p>
    <w:p>
      <w:pPr>
        <w:pStyle w:val="Normal"/>
        <w:rPr/>
      </w:pPr>
      <w:r>
        <w:rPr/>
        <w:t xml:space="preserve">La riforma prevede, infatti, un arco di tempo di due anni per l' emanazione dei decreti delegati di attuazione - vero banco di prova - e un piano di investimenti che verrà presentato entro 90 giorni al Consiglio dei ministri relativo, tra l'altro, alla valorizzazione dei docenti e altre voci importanti. Ma la Camera ha approvato una modifica decisiva: viene ritoccata la copertura finanziaria del provvedimento. Vale a dire, i decreti legislativi attuativi delle deleghe che determinano nuove spese potranno essere emanati solo dopo l'entrata in vigore di «provvedimenti legislativi che stanzino le occorrenti risorse finanziarie» e dopo aver ottenuto il parere delle commissioni bilancio di Camera e Senato. Il che, per i sindacati, equivale a mettere un cappio intorno al collo delle riforme stessa, ammettere l'assenza attuale di finanziamenti e far partire, in realtà, una riforma che è una «scatola vuota». </w:t>
      </w:r>
    </w:p>
    <w:p>
      <w:pPr>
        <w:pStyle w:val="Normal"/>
        <w:rPr/>
      </w:pPr>
      <w:r>
        <w:rPr/>
      </w:r>
    </w:p>
    <w:p>
      <w:pPr>
        <w:pStyle w:val="Normal"/>
        <w:rPr/>
      </w:pPr>
      <w:r>
        <w:rPr/>
        <w:t xml:space="preserve">Lo stesso presidente del Consiglio Silvio Berlusconi, in ogni caso, avrebbe dato garanzie sulla copertura finanziaria della legge indicando, nella scuola, una delle priorità del Governo. </w:t>
      </w:r>
    </w:p>
    <w:p>
      <w:pPr>
        <w:pStyle w:val="Normal"/>
        <w:rPr/>
      </w:pPr>
      <w:r>
        <w:rPr/>
      </w:r>
    </w:p>
    <w:p>
      <w:pPr>
        <w:pStyle w:val="Normal"/>
        <w:rPr/>
      </w:pPr>
      <w:r>
        <w:rPr/>
        <w:t xml:space="preserve">Il secondo vincolo starebbe negli ordini del giorno voluti dalla stessa maggioranza e sui quali ci sarebbe l'impegno del ministro. Odg che vincolano i prossimi decreti attuativi su questioni di merito rilevanti, affermano vari sindacati, facendo emergere i diversi orientamenti presenti nella maggioranza stessa. Su tutti, l'ordine del giorno presentato dall'Udc che vincola il governo a ritardare l'attuazione dell'anticipo dell'età di accesso alle scuole materne ed elementari, uno dei punti rilevanti della riforma. </w:t>
      </w:r>
    </w:p>
    <w:p>
      <w:pPr>
        <w:pStyle w:val="Normal"/>
        <w:rPr/>
      </w:pPr>
      <w:r>
        <w:rPr/>
      </w:r>
    </w:p>
    <w:p>
      <w:pPr>
        <w:pStyle w:val="Normal"/>
        <w:rPr/>
      </w:pPr>
      <w:r>
        <w:rPr/>
        <w:t xml:space="preserve">Sulla questione ci sarebbe il consenso del ministro: «Questo odg - ha osservato Moratti - chiede di graduare la riforma in funzione dell'organizzazione scolastica, in modo coerente con la possibilità di anticipare le iscrizioni; è una gradualità necessaria». Terza incognita - uno dei punti contestati anche dall' opposizione - è proprio l'anticipo scolastico. L'ingresso anticipato, ha ricordato Moratti, «è un'opportunità offerta alle famiglie che decideranno liberamente se utilizzarla». </w:t>
      </w:r>
    </w:p>
    <w:p>
      <w:pPr>
        <w:pStyle w:val="Normal"/>
        <w:rPr/>
      </w:pPr>
      <w:r>
        <w:rPr/>
      </w:r>
    </w:p>
    <w:p>
      <w:pPr>
        <w:pStyle w:val="Normal"/>
        <w:rPr/>
      </w:pPr>
      <w:r>
        <w:rPr/>
        <w:t xml:space="preserve">Recependo le indicazioni dell'Anci, inoltre, il disegno di legge prevede che il processo dell'attuazione dell'anticipo «sia graduale e subordinato» ad alcune indicazioni come l'intesa con gli enti locali, l'adeguatezza delle strutture, il consenso delle istituzioni scolastiche, i finanziamenti necessari e la presenza di figure specializzate. In altre parole, osservano i sindacati, l'anticipo diverrà realtà in alcune zone del Paese e non in altre, aprendo la strada a forme di «discriminazione» tra le famiglie. Un cammino in salita, dunque, per la nuova scuola della Moratti? I pareri sono discordi, ma resta il fatto che i prossimi 24 mesi saranno decisivi per il futuro della scuola itali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990000"/>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37:00Z</dcterms:created>
  <dc:creator>P&amp;P</dc:creator>
  <dc:description/>
  <dc:language>en-US</dc:language>
  <cp:lastModifiedBy>P&amp;P</cp:lastModifiedBy>
  <dcterms:modified xsi:type="dcterms:W3CDTF">2003-03-13T09:19:00Z</dcterms:modified>
  <cp:revision>1</cp:revision>
  <dc:subject/>
  <dc:title>Il resto del carlino 12 marzo 2003</dc:title>
</cp:coreProperties>
</file>