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blica-Lo Stato e la ragazza madre licenziata  </w:t>
      </w:r>
    </w:p>
    <w:p>
      <w:pPr>
        <w:pStyle w:val="Normal"/>
        <w:rPr/>
      </w:pPr>
      <w:r>
        <w:rPr/>
        <w:t xml:space="preserve"> </w:t>
      </w:r>
      <w:r>
        <w:rPr/>
        <w:t xml:space="preserve">redazione  18  28-02-2003 06.4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o Stato e la ragazza madre licenzi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VANNI VALENT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sa c´è di più religioso, di più attinente alla religione intesa come riconoscimento da parte dell´uomo di un ordine superiore, di una divinità creatrice dell´universo, che cosa c´è di più religioso dunque di una donna incinta che si prepara a partorire, a dare la vita a un altro essere umano? E che religione è quella che impedisce a una gestante di insegnare religione a scuola? Che male può fare, anche se è una ragazza madre, se non è ancora sposata regolarmente, che scandalo può provocare quella donna con il "pancione" agli occhi degli alunni di una scuola media?</w:t>
      </w:r>
    </w:p>
    <w:p>
      <w:pPr>
        <w:pStyle w:val="Normal"/>
        <w:rPr/>
      </w:pPr>
      <w:r>
        <w:rPr/>
        <w:t>Il caso di Simonetta, l´insegnante di religione licenziata a Firenze con l´imprimatur della diocesi e il beneplacito della Corte di Cassazione, è un atto d´ingiustizia e di crudeltà inaccettabile. La coscienza civile si ribella: come può uno Stato laico assistere impotente a una violenza, una discriminazione, un sopruso del genere? Ma anche la coscienza religiosa, cristiana e cattolica, non può fare a meno di interrogarsi sull´applicazione di regole formali che contrastano evidentemente con l´insegnamento della stessa Chiesa, con la sostanza di una dottrina e di una cultura che privilegiano la dignità della persona umana, il rispetto della donna, il diritto del nascituro alla vita, la solidarietà e la fratellanza.</w:t>
      </w:r>
    </w:p>
    <w:p>
      <w:pPr>
        <w:pStyle w:val="Normal"/>
        <w:rPr/>
      </w:pPr>
      <w:r>
        <w:rPr/>
        <w:t>Sappiamo tutti che il concepimento all´interno del matrimonio è un dogma, un principio irrinunciabile per le gerarchie ecclesiastiche. Ed è giusto che i credenti lo rispettino, o almeno si sforzino di rispettarlo, avendo scelto liberamente di osservare una religione. Ma è una morale sessuofobica, profondamente immorale, quella che punisce e mortifica in questo modo una ragazza madre, costringendola a lasciare il suo lavoro, a essere pubblicamente umiliata e forse anche a rimpiangere di non aver usato i contraccettivi o addirittura di non aver abortito.</w:t>
      </w:r>
    </w:p>
    <w:p>
      <w:pPr>
        <w:pStyle w:val="Normal"/>
        <w:rPr/>
      </w:pPr>
      <w:r>
        <w:rPr/>
        <w:t>«Chi di voi è senza peccato, scagli la prima pietra», ammonisce Gesù nel Vangelo di Giovanni, in difesa di una donna adultera. E rimasto solo con lei, dopo che i suoi accusatori si sono allontanati, le dice: «Neppure io ti condanno; va e non peccare più». Qui invece la povera Simonetta, messa sotto accusa per aver concepito un figlio fuori del matrimonio, viene condannata dalla Chiesa e poi anche dalla Giustizia in forza di un Concordato che equipara la religione cattolica a una religione di Stato e ne impone quindi l´applicazione alla magistratura italiana.</w:t>
      </w:r>
    </w:p>
    <w:p>
      <w:pPr>
        <w:pStyle w:val="Normal"/>
        <w:rPr/>
      </w:pPr>
      <w:r>
        <w:rPr/>
        <w:t xml:space="preserve">A parte il fatto che viviamo ormai in una società multietnica, multirazziale e quindi multireligiosa, e bisogna riconoscere che alla diffusione di questa coscienza collettiva ha dato un contributo fondamentale proprio Papa Wojtyla con il suo sofferto pellegrinaggio in tutto il mondo, forse è arrivato il momento di chiedersi a che cosa serve l´ora di religione nelle scuole pubbliche. Non sarebbe il caso di sostituirla con l´insegnamento delle religioni, o meglio ancora con la storia delle religioni? E di sottrarre quindi alle diocesi la valutazione morale e la scelta dei professori? </w:t>
      </w:r>
    </w:p>
    <w:p>
      <w:pPr>
        <w:pStyle w:val="Normal"/>
        <w:rPr/>
      </w:pPr>
      <w:r>
        <w:rPr/>
        <w:t xml:space="preserve">Prima che a imporlo sia eventualmente la Corte europea, a cui Simonetta ha già fatto ricorso, sarebbe opportuno che il governo italiano prendesse autonomamente un´iniziativa per aprire un confronto con la Santa Sede. Una testimonianza di fede vale molto più di un´ora di religione. E la fede non ha bisogno di sentenze per essere difesa, professata e magari praticata coerentemente anche dagli uomini e dalle donne che fanno politica, siedono in Parlamento o ai vertici delle istitu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4:11:00Z</dcterms:created>
  <dc:creator>P&amp;P</dc:creator>
  <dc:description/>
  <dc:language>en-US</dc:language>
  <cp:lastModifiedBy>P&amp;P</cp:lastModifiedBy>
  <dcterms:modified xsi:type="dcterms:W3CDTF">2003-02-28T14:34:00Z</dcterms:modified>
  <cp:revision>1</cp:revision>
  <dc:subject/>
  <dc:title>Repubblica-Lo Stato e la ragazza madre licenziata  </dc:title>
</cp:coreProperties>
</file>