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sto del Carlino 28 febbraio 2003</w:t>
      </w:r>
    </w:p>
    <w:p>
      <w:pPr>
        <w:pStyle w:val="Normal"/>
        <w:rPr/>
      </w:pPr>
      <w:r>
        <w:rPr/>
      </w:r>
    </w:p>
    <w:p>
      <w:pPr>
        <w:pStyle w:val="Normal"/>
        <w:rPr/>
      </w:pPr>
      <w:r>
        <w:rPr/>
        <w:t xml:space="preserve">Forza Italia: «I sindacati mentono, i prof crescono» </w:t>
      </w:r>
    </w:p>
    <w:p>
      <w:pPr>
        <w:pStyle w:val="Normal"/>
        <w:rPr/>
      </w:pPr>
      <w:r>
        <w:rPr/>
      </w:r>
    </w:p>
    <w:p>
      <w:pPr>
        <w:pStyle w:val="Normal"/>
        <w:rPr/>
      </w:pPr>
      <w:r>
        <w:rPr/>
        <w:t xml:space="preserve">BOLOGNA — «C' è evidentemente chi, in Emilia-Romagna, sparge ad arte notizie non corrispondenti alla realtà per creare confusione, timori e disagio nel mondo della scuola». </w:t>
      </w:r>
    </w:p>
    <w:p>
      <w:pPr>
        <w:pStyle w:val="Normal"/>
        <w:rPr/>
      </w:pPr>
      <w:r>
        <w:rPr/>
        <w:t xml:space="preserve">Sono perentori i Consigli regionali di Forza Italia Luigi Giuseppe Villani e Gianni Varani nel replicare a Cgil-Cisl e Uil che hanno denunciato tagli agli organici degli insegnanti in Emilia-Romagna di oltre 2000 unità. </w:t>
      </w:r>
    </w:p>
    <w:p>
      <w:pPr>
        <w:pStyle w:val="Normal"/>
        <w:rPr/>
      </w:pPr>
      <w:r>
        <w:rPr/>
        <w:t xml:space="preserve">«I dati forniti dai sindacati sui tagli degli organici nella scuola regionale, sono falsi ed usati quindi strumentalmente in funzione della lotta politica e non a difesa della scuola, come vorrebbero farci intendere». </w:t>
      </w:r>
    </w:p>
    <w:p>
      <w:pPr>
        <w:pStyle w:val="Normal"/>
        <w:rPr/>
      </w:pPr>
      <w:r>
        <w:rPr/>
        <w:t xml:space="preserve">Dati alla mano, i consiglieri segnalano che quest' anno, a fronte di un aumento degli alunni di 8.249 unità (da 420751 a 428.900), determinato dall' immigrazione che in Emilia-Romagna segna il record nazionale con l' 8% di alunni stranieri, i posti in organico di diritto sono aumentati da 38.658 ai 38.806, con più 148 insegnanti. </w:t>
      </w:r>
    </w:p>
    <w:p>
      <w:pPr>
        <w:pStyle w:val="Normal"/>
        <w:rPr/>
      </w:pPr>
      <w:r>
        <w:rPr/>
        <w:t xml:space="preserve">La differenza di dati tra sindacati ed esponenti politici si basa sul fatto che Forza Italia parla di organici previsti sulla carta, mentre i sindacati parlano di organici effettivi, che l'anno scorso erano 39.902. </w:t>
      </w:r>
    </w:p>
    <w:p>
      <w:pPr>
        <w:pStyle w:val="Normal"/>
        <w:rPr/>
      </w:pPr>
      <w:r>
        <w:rPr/>
        <w:t xml:space="preserve">«Il ministero, tenendo conto della specificità dell' Emilia-Romagna - spiegano Villani e Varani - ha quindi assicurato non sono la sostanziale stabilità degli organici rispetto all' anno scorso, sia sulle classi che sui sostegni, e la conferma di tutte le sezioni di scuola dell' infanzia, ma soprattutto ha previsto un aumento degli organici, contrariamente a quanto sostengono i sindacati». </w:t>
      </w:r>
    </w:p>
    <w:p>
      <w:pPr>
        <w:pStyle w:val="Normal"/>
        <w:rPr/>
      </w:pPr>
      <w:r>
        <w:rPr/>
        <w:t xml:space="preserve">«È ovvio che, per ridurre sprechi e frammentazioni, a fronte di un aumento della popolazione, si proceda ad una corrispondente, analitica, ricognizione della distribuzione dei posti - proseguono i consiglieri - anche perchè l' anno scorso c'è stato un alto numero di iscrizioni 'virtualì, addirittura nell' ordine di alcune migliaia. Il volume complessivo dei posti previsti dal Ministero dà quindi le necessarie garanzie per l' offerta scolastica complessiva, per il tempo scuola e per l' integrazione scolastica degli alunni disabi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04:00Z</dcterms:created>
  <dc:creator>P&amp;P</dc:creator>
  <dc:description/>
  <dc:language>en-US</dc:language>
  <cp:lastModifiedBy>P&amp;P</cp:lastModifiedBy>
  <dcterms:modified xsi:type="dcterms:W3CDTF">2003-02-28T14:37:00Z</dcterms:modified>
  <cp:revision>1</cp:revision>
  <dc:subject/>
  <dc:title>Il resto del Carlino 28 febbraio 2003</dc:title>
</cp:coreProperties>
</file>