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resto del carlino 18 febbraio 2002</w:t>
      </w:r>
    </w:p>
    <w:p>
      <w:pPr>
        <w:pStyle w:val="Normal"/>
        <w:rPr/>
      </w:pPr>
      <w:r>
        <w:rPr/>
      </w:r>
    </w:p>
    <w:p>
      <w:pPr>
        <w:pStyle w:val="Normal"/>
        <w:rPr/>
      </w:pPr>
      <w:r>
        <w:rPr/>
        <w:t xml:space="preserve">Quelle insegnanti fanno politica» </w:t>
      </w:r>
    </w:p>
    <w:p>
      <w:pPr>
        <w:pStyle w:val="Normal"/>
        <w:rPr/>
      </w:pPr>
      <w:r>
        <w:rPr/>
      </w:r>
    </w:p>
    <w:p>
      <w:pPr>
        <w:pStyle w:val="Normal"/>
        <w:rPr/>
      </w:pPr>
      <w:r>
        <w:rPr/>
      </w:r>
    </w:p>
    <w:p>
      <w:pPr>
        <w:pStyle w:val="Normal"/>
        <w:rPr/>
      </w:pPr>
      <w:r>
        <w:rPr/>
        <w:t xml:space="preserve">Strano destino davvero, per un vessillo votato alla pace, scatenare la guerra. Eppure è questo quel che è successo alle scuole materne elementari 'Dozza', in via della Dozza, dove per 'insegnare' la pace ai bimbi delle materne alcune maestre hanno esposto una di quelle bandiere simbolo color dell'arcobaleno. </w:t>
      </w:r>
    </w:p>
    <w:p>
      <w:pPr>
        <w:pStyle w:val="Normal"/>
        <w:rPr/>
      </w:pPr>
      <w:r>
        <w:rPr/>
        <w:t xml:space="preserve">Prima la bandiera ha sventolato fuori dall'edificio, bene in vista. Poi, forse per le polemiche scoppiate nell'Italia intera, il vessillo è finito in un posticino più defilato, appena dietro l'uscio a vetri, sopra la bacheca. Ma a un padre di due bimbi che alla materna 'Dozza' ci vanno da un bel pezzo, quell'alzabandiera fuori ordinanza non è piaciuta per nulla, così come non è piaciuta l'intera settimana appena passata in cui i suoi figli sarebbero stati costretti (così dice lui) a disegnare fino allo sfinimento quel simbolo dai tanti colori. E allora è già tutto finito in un esposto recapitato alle autorità scolastiche, e non esclude, il genitore inviperito, di interessare nei prossimi giorni anche la Procura della Repubblica. Ad essere sceso sul piede di guerra e Carp Parfimon, padre di due bimbi di quattro e sei anni che vanno appunto alla materna 'Dozza'. «Una cosa è insegnare — protesta duramente l'uomo — altra cosa è utilizzare la scuola statale come luogo di propaganda o di diffusione di insegnamenti non riportabili all'educazione e alla programmazione dell'attività scolastica. Non si può insegnare la pace, questo è un plagio, una strumentalizzazione. Eppoi non dimentichiamo che siamo davanti a bambini veramente piccoli. Il quattordici febbraio mio figlio è venuto a casa a dirmi che era il giorno dell'amore, e mi ha chiesto cosa è l'amore. E il quindici mi ha poi detto che quello sarebbe stato il giorno della pace, e che la sua maestra sarebbe andata a manifestare a Roma. Ora, dico io, ci ho impiegato due giorni a spiegare ai miei figli che la pace vale tutto l'anno e non è roba di un giorno, che io non sono un guerrafondaio e che neppure gli americani lo sono. Certi temi — denuncia Parfimon, tra l'altro coordinatore de 'La Tua Bologna' al Quartiere Navile — non sono roba da insegnare all'asilo. La mia non è una questione politica, sia chiaro. L'ho spiegato anche alla dirigente del XII Circolo Scolastico, Marinella Cocchi. Era furibonda con le insegnanti e mi ha dato ragione...». </w:t>
      </w:r>
    </w:p>
    <w:p>
      <w:pPr>
        <w:pStyle w:val="Normal"/>
        <w:rPr/>
      </w:pPr>
      <w:r>
        <w:rPr/>
        <w:t xml:space="preserve">L'esposto, due paginette dattiloscritte, è sul tavolo anche del dirigente del Centro servizi ammistrativi scolastici, Paolo Marcheselli. Mister Parfimon, padre incavolato nero, vuole che si prendano in fretta provvedimenti contro le insegnanti un po' troppo pacifiste. «Anche perché — spiega il genitore — quando sono andato a scuola a motivare le mie rimostranze una delle maestre ha addirittura pensato bene di aggredire mio figlio verbalmente per intimorirlo e forse fargli dire qualche cosa che lei voleva. No, non è così che deve comportarsi una maestra. E adesso mi rivolgerò anche ai giudici». </w:t>
      </w:r>
    </w:p>
    <w:p>
      <w:pPr>
        <w:pStyle w:val="Normal"/>
        <w:rPr/>
      </w:pPr>
      <w:r>
        <w:rPr/>
        <w:t xml:space="preserve">Giusta o non giusta, la guerra delle bandiere che raccontano la pace è oramai innescata. Da una parte un padre arrabbiato, dall'altra la scuola, un po' imbarazzata, per ora chiusa in difesa. Per fortuna nessuno dei contendenti possiede pozzi petroliferi o armi nucleari. </w:t>
      </w:r>
    </w:p>
    <w:p>
      <w:pPr>
        <w:pStyle w:val="Normal"/>
        <w:rPr/>
      </w:pPr>
      <w:r>
        <w:rPr/>
      </w:r>
    </w:p>
    <w:p>
      <w:pPr>
        <w:pStyle w:val="Normal"/>
        <w:rPr/>
      </w:pPr>
      <w:r>
        <w:rPr/>
        <w:t xml:space="preserve">di Biagio Marsiglia  </w:t>
      </w:r>
    </w:p>
    <w:p>
      <w:pPr>
        <w:pStyle w:val="Normal"/>
        <w:rPr/>
      </w:pPr>
      <w:r>
        <w:rPr/>
      </w:r>
    </w:p>
    <w:p>
      <w:pPr>
        <w:pStyle w:val="Normal"/>
        <w:rPr/>
      </w:pPr>
      <w:r>
        <w:rPr/>
        <w:t>Il resto del carlino 19 febbraio 2002</w:t>
      </w:r>
    </w:p>
    <w:p>
      <w:pPr>
        <w:pStyle w:val="Normal"/>
        <w:rPr/>
      </w:pPr>
      <w:r>
        <w:rPr/>
      </w:r>
    </w:p>
    <w:p>
      <w:pPr>
        <w:pStyle w:val="Normal"/>
        <w:rPr/>
      </w:pPr>
      <w:r>
        <w:rPr/>
        <w:t>«A scuola non c'è posto per i vessilli di pace»</w:t>
      </w:r>
    </w:p>
    <w:p>
      <w:pPr>
        <w:pStyle w:val="Normal"/>
        <w:rPr/>
      </w:pPr>
      <w:r>
        <w:rPr/>
        <w:t xml:space="preserve"> </w:t>
      </w:r>
    </w:p>
    <w:p>
      <w:pPr>
        <w:pStyle w:val="Normal"/>
        <w:rPr/>
      </w:pPr>
      <w:r>
        <w:rPr/>
        <w:t xml:space="preserve">Desidera chiarezza il dirigente del Centro Servizi Amministrativi, Paolo Marcheselli sul cui tavolo è arrivata la patata bollente della materna Dozza sotto forma di un esposto presentato da un papà arrabbiato per il comportamento, a suo dire politicizzato, tenuto dalle maestre del figlio che avrebbero obbligato lui e altri bambini di 4 e 5 anni a disegnare 'fino allo sfinimento' la bandiera della pace. Tanto più che il drappo prima sventolava fuori dall'asilo di via Dozza. Poi allo scoppiare delle note polemiche, è finito appeso dietro la porta a vetri dell'ingresso principale. </w:t>
      </w:r>
    </w:p>
    <w:p>
      <w:pPr>
        <w:pStyle w:val="Normal"/>
        <w:rPr/>
      </w:pPr>
      <w:r>
        <w:rPr/>
        <w:t xml:space="preserve">Tre ora gli strumenti che Marcheselli ha a disposiziodavvero le cose”: chiedere alla dirigente scolastica della direzione didattica 12 (di cui fa parte la materna), Marinella Cocchi, un'attenta e accurata relazione; andare lui stesso alla materna; e infine, come estrema ratio, ricorrere allo strumento formale dell'ispezione. “Che il simbolo della pace, dentro quell'agenzia educativa per eccellenza come la scuola, diventi motivo di scontro, è una situazione da evitare in ogni modo – sottolinea Marcheselli – Negli edifici pubblici si espongono solo bandiere istituzionali come di recente ha ribadito il prefetto, Sergio Iovino. Anche le scuole che fino ad oggi hanno invece ritenuto di doverle esporre, ora dovranno tenere conto della perentoria interpretazione del rappresentante del Governo”. E conclude “la scuola deve essere palestra di educazione anche civica, specie per i più piccini, scevra da qualsiasi forzatura”. </w:t>
      </w:r>
    </w:p>
    <w:p>
      <w:pPr>
        <w:pStyle w:val="Normal"/>
        <w:rPr/>
      </w:pPr>
      <w:r>
        <w:rPr/>
        <w:t xml:space="preserve">A scendere in campo a favore delle maestre finite nell'occhio del ciclone (mentre la scuola si è chiusa riccio) sono state, invece, alcune mamme che in un batter d'occhio hanno fatto partire una raccolta di firme di solidarietà. “I bambini – spiegano furibonde contro il genitore che, a loro dire, non avrebbe racconato tutta la storia – non sono mai stati costretti a disegnare fino allo sfinimento la bandiere della pace così come peraltro nessuna attività viene loro imposta. Sicuramente – precisano - non è passato alcun messaggio politico o ideologico. Conoscendo da tanto tempo le maestre, possiamo asserire che sono coscienziose preparate, stimate e godono della piena fiducia dei genitori e dei bambini”. </w:t>
      </w:r>
    </w:p>
    <w:p>
      <w:pPr>
        <w:pStyle w:val="Normal"/>
        <w:rPr/>
      </w:pPr>
      <w:r>
        <w:rPr/>
        <w:t xml:space="preserve">Federica Gieri </w:t>
      </w:r>
    </w:p>
    <w:p>
      <w:pPr>
        <w:pStyle w:val="Normal"/>
        <w:rPr/>
      </w:pPr>
      <w:r>
        <w:rPr/>
      </w:r>
    </w:p>
    <w:p>
      <w:pPr>
        <w:pStyle w:val="Normal"/>
        <w:rPr/>
      </w:pPr>
      <w:r>
        <w:rPr/>
      </w:r>
    </w:p>
    <w:p>
      <w:pPr>
        <w:pStyle w:val="Normal"/>
        <w:rPr/>
      </w:pPr>
      <w:r>
        <w:rPr/>
        <w:t xml:space="preserve">UN ATTO DI CORAGGIO ma anche una battaglia autenticamente liberale'. </w:t>
      </w:r>
    </w:p>
    <w:p>
      <w:pPr>
        <w:pStyle w:val="Normal"/>
        <w:rPr/>
      </w:pPr>
      <w:r>
        <w:rPr/>
        <w:t xml:space="preserve">Si schiera a favore del papà che ha presentato l'esposto al Centro Servizi Amministrativi per stigmatizzare il comportamento (a suo dire scorretto) della maestra della materna del quartiere Navile, l'onorevole azzurro Fabio Garagnani. “Questo episodio – spiega l'onorevole forzista - purtroppo dimostra come la mia battaglia di qualche mese (quando istituì il celebre telefono per segnalare casi di politicizzazione di prof tra le mura di scuola, ndr) fosse legata alla realtà. Gli insegnanti che durante le ore di lezione, esulano dai programmi scolastici per fare politica, ci sono. Ecco perchè la denuncia del genitore è importante. Mi auguro che altri seguano l'esempio e scendano in campo contro la strumentalizzazione della scuola da parte di larghi settori della sinistra militante”. </w:t>
      </w:r>
    </w:p>
    <w:p>
      <w:pPr>
        <w:pStyle w:val="Normal"/>
        <w:rPr/>
      </w:pPr>
      <w:r>
        <w:rPr/>
        <w:t xml:space="preserve">Secondo la parlamentare diessina Giovanna Grignaffini, invece, "la promozione di una cultura di pace dovrebbe trovare spazio naturale nelle aule scolastiche". </w:t>
      </w:r>
    </w:p>
    <w:p>
      <w:pPr>
        <w:pStyle w:val="Normal"/>
        <w:rPr/>
      </w:pPr>
      <w:r>
        <w:rPr/>
        <w:t>f. g.</w:t>
      </w:r>
    </w:p>
    <w:p>
      <w:pPr>
        <w:pStyle w:val="Normal"/>
        <w:rPr/>
      </w:pPr>
      <w:r>
        <w:rPr/>
      </w:r>
    </w:p>
    <w:p>
      <w:pPr>
        <w:pStyle w:val="Normal"/>
        <w:rPr/>
      </w:pPr>
      <w:r>
        <w:rPr/>
      </w:r>
    </w:p>
    <w:p>
      <w:pPr>
        <w:pStyle w:val="Normal"/>
        <w:rPr/>
      </w:pPr>
      <w:r>
        <w:rPr/>
        <w:t>Il resto del carlino 20 febbraio 2002</w:t>
      </w:r>
    </w:p>
    <w:p>
      <w:pPr>
        <w:pStyle w:val="Normal"/>
        <w:rPr/>
      </w:pPr>
      <w:r>
        <w:rPr/>
      </w:r>
    </w:p>
    <w:p>
      <w:pPr>
        <w:pStyle w:val="Normal"/>
        <w:rPr/>
      </w:pPr>
      <w:r>
        <w:rPr/>
        <w:t>Materna Dozza: 'Pace,</w:t>
      </w:r>
    </w:p>
    <w:p>
      <w:pPr>
        <w:pStyle w:val="Normal"/>
        <w:rPr/>
      </w:pPr>
      <w:r>
        <w:rPr/>
        <w:t xml:space="preserve">un valore da imparare' </w:t>
      </w:r>
    </w:p>
    <w:p>
      <w:pPr>
        <w:pStyle w:val="Normal"/>
        <w:rPr/>
      </w:pPr>
      <w:r>
        <w:rPr/>
      </w:r>
    </w:p>
    <w:p>
      <w:pPr>
        <w:pStyle w:val="Normal"/>
        <w:rPr/>
      </w:pPr>
      <w:r>
        <w:rPr/>
        <w:t xml:space="preserve">In merito all'esposto presentato da un genitore che accusa le insegnanti di fare propaganda politica all'interno della scuola materna Dozza, un gruppo di genitori spiega di non condividere quanto affermato dal papà. «Questa — scrivono — non è una difesa al corpo insegnanti, che riteniamo non ne abbia bisogno, ma semplicemente perché pensiamo che in tutto questo la politica non c'entra e siamo convinti che non sia una perdita di tempo far colorare una bandiera il cui fine è solo far capire ai nostri figli l'importanza dell'amore, della pace, della tolleranza e della serenità. Il "volersi bene" e il "non litigare", sono principi che vengono insegnati ai nostri bambini fin dai primi giorni di ingresso alla scuola materna Dozza. Nessuno dei nostri figli ci ha mai riferito di essere stato costretto a fare nulla, tantomeno a "disegnare fino allo sfinimento", al contrario sosteniamo che le maestre abbiano svolto fino a oggi un buon lavoro. </w:t>
      </w:r>
    </w:p>
    <w:p>
      <w:pPr>
        <w:pStyle w:val="Normal"/>
        <w:rPr/>
      </w:pPr>
      <w:r>
        <w:rPr/>
        <w:t xml:space="preserve">A fronte di quanto sopra, come possiamo meravigliarci di quanto accade nel mondo? </w:t>
      </w:r>
    </w:p>
    <w:p>
      <w:pPr>
        <w:pStyle w:val="Normal"/>
        <w:rPr/>
      </w:pPr>
      <w:r>
        <w:rPr/>
        <w:t xml:space="preserve">Ci auguriamo perciò che tali accanite polemiche possano concludersi pacificamente, pensando unicamente al "vero" bene dei nostri figli. </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1:08:00Z</dcterms:created>
  <dc:creator>P&amp;P</dc:creator>
  <dc:description/>
  <dc:language>en-US</dc:language>
  <cp:lastModifiedBy>P&amp;P</cp:lastModifiedBy>
  <cp:lastPrinted>2003-02-20T16:54:00Z</cp:lastPrinted>
  <dcterms:modified xsi:type="dcterms:W3CDTF">2003-02-24T11:47:00Z</dcterms:modified>
  <cp:revision>1</cp:revision>
  <dc:subject/>
  <dc:title>Il resto del carlino 18 febbraio 2002</dc:title>
</cp:coreProperties>
</file>