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sz w:val="20"/>
        </w:rPr>
      </w:pPr>
      <w:r>
        <w:rPr>
          <w:rFonts w:cs="Comic Sans MS" w:ascii="Comic Sans MS" w:hAnsi="Comic Sans MS"/>
          <w:b/>
          <w:color w:val="008000"/>
          <w:sz w:val="20"/>
          <w:szCs w:val="20"/>
        </w:rPr>
        <w:t xml:space="preserve">Organici: il punto dopo l’incontro del 5 febbraio 2003. </w:t>
      </w:r>
    </w:p>
    <w:p>
      <w:pPr>
        <w:pStyle w:val="Normal"/>
        <w:spacing w:before="280" w:after="280"/>
        <w:rPr>
          <w:sz w:val="20"/>
        </w:rPr>
      </w:pPr>
      <w:r>
        <w:rPr>
          <w:rFonts w:cs="Arial" w:ascii="Arial" w:hAnsi="Arial"/>
          <w:sz w:val="20"/>
          <w:szCs w:val="20"/>
        </w:rPr>
        <w:t xml:space="preserve">Nella mattinata di oggi c’è stato un ulteriore incontro al MIUR in merito al decreto sugli organici  del personale docente per l’a.s. 2003-2004. Si è trattato ancora di un incontro interlocutorio che avrà un seguito nella giornata di mercoledì della prossima settimana. Nel merito, l’unico dato ormai certo è che la manovra comporterà interventi diretti sugli organici per circa 9.500 posti in meno e interventi sul personale che dovrebbero produrre un risparmio di circa 2750 posti. La somma dei due interventi produrrà un taglio stimabile complessivamente oltre i 12.000 posti per il prossimo anno scolastico, come da finanziaria. Nel dettaglio, il dato di circa 9.500 posti in meno è determinato </w:t>
      </w:r>
      <w:r>
        <w:rPr>
          <w:rFonts w:cs="Arial" w:ascii="Arial" w:hAnsi="Arial"/>
          <w:b/>
          <w:sz w:val="20"/>
          <w:szCs w:val="20"/>
        </w:rPr>
        <w:t xml:space="preserve">(approssimativamente) </w:t>
      </w:r>
      <w:r>
        <w:rPr>
          <w:rFonts w:cs="Arial" w:ascii="Arial" w:hAnsi="Arial"/>
          <w:sz w:val="20"/>
          <w:szCs w:val="20"/>
        </w:rPr>
        <w:t>dalla somma di circa 400 posti in più nella sola scuola materna, e dai tagli che nell’elementare saranno di circa 2000 posti ( per la diminuzione popolazione scolastica e per interventi sull’organico funzionale), nella media di circa 300 posti (per l’abolizione della sperimentazione dell’organico funzionale e per interventi sulle cattedre a 18 ore), nella secondaria di 2° grado di circa 6.800 posti complessivi (per la riduzione della popolazione scolastica e per lo scarto degli iscritti tra diritto e fatto, per l’abolizione della sperimentazione dell’organico funzionale, per gli interventi sulle cattedre a 18 ore e per la modifica dei parametri per le classi iniziali e per le classi articolate) e infine sul sostegno di circa 1.000 posti attuando rigidamente il parametro di 1/138 del decreto interministeriale per l’anno scolastico 2001-2002.</w:t>
      </w:r>
      <w:r>
        <w:rPr>
          <w:rFonts w:cs="Arial" w:ascii="Arial" w:hAnsi="Arial"/>
          <w:b/>
          <w:sz w:val="20"/>
          <w:szCs w:val="20"/>
        </w:rPr>
        <w:t xml:space="preserve"> </w:t>
      </w:r>
    </w:p>
    <w:p>
      <w:pPr>
        <w:pStyle w:val="Normal"/>
        <w:spacing w:before="280" w:after="280"/>
        <w:rPr>
          <w:sz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 xml:space="preserve">Gli interventi sul personale dovrebbero produrre </w:t>
      </w:r>
      <w:r>
        <w:rPr>
          <w:rFonts w:cs="Arial" w:ascii="Arial" w:hAnsi="Arial"/>
          <w:b/>
          <w:sz w:val="20"/>
          <w:szCs w:val="20"/>
        </w:rPr>
        <w:t xml:space="preserve">(approssimativamente) </w:t>
      </w:r>
      <w:r>
        <w:rPr>
          <w:rFonts w:cs="Arial" w:ascii="Arial" w:hAnsi="Arial"/>
          <w:sz w:val="20"/>
          <w:szCs w:val="20"/>
        </w:rPr>
        <w:t xml:space="preserve">una riduzione di circa 2750 posti. Per realizzare tale risultato sono stati ipotizzati possibili interventi sugli esoneri e semi esoneri dei vicari, l’eliminazione dei progetti aggiuntivi in organico di fatto, conteggiando le cessazioni dal servizio sia del personale in esubero che dei collocati fuori ruolo, riducendo l’organico presso gli IRRE, ecc… </w:t>
      </w:r>
    </w:p>
    <w:p>
      <w:pPr>
        <w:pStyle w:val="Normal"/>
        <w:spacing w:before="280" w:after="280"/>
        <w:rPr>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no poi state illustrate diverse simulazione di distribuzione dei tagli nella varie regioni, precisando che non ci sono ancora tabelle definitive. Quindi, su specifica richiesta da parte della Cgil scuola, il MIUR ha ribadito che non hanno alcuna attendibilità, ad oggi, le proiezioni contenute in alcune tabelle che da alcuni giorni girano nelle varie regioni (la cui fonte appare “ignota” e non avere paternità!!), e che prima del varo definitivo sia del decreto che della circolare, c’è l’impegno ad un ulteriore passaggio con le Organizzazioni Sindacali. Vedremo!! Come Cgil scuola abbiamo ribadito, ancora una volta, il nostro no fermo alla logica dei tagli che nei fatti, pur con tutti gli accorgimenti che l’Amministrazione potrà adottare, andrà ad incidere sul servizio e sulla qualità dell’offerta formativa nella scuola pubblica. </w:t>
      </w:r>
    </w:p>
    <w:p>
      <w:pPr>
        <w:pStyle w:val="Normal"/>
        <w:spacing w:before="280" w:after="280"/>
        <w:rPr>
          <w:sz w:val="20"/>
        </w:rPr>
      </w:pPr>
      <w:r>
        <w:rPr>
          <w:rFonts w:cs="Arial" w:ascii="Arial" w:hAnsi="Arial"/>
          <w:sz w:val="20"/>
          <w:szCs w:val="20"/>
        </w:rPr>
        <w:t xml:space="preserve">Rispetto agli organici Ata, ferma restando la conferma dei tagli sul personale collaboratore scolastico derivante dalla finanziaria 2003 (- 3.200 posti per l’anno prossimo), l’Amministrazione ha dichiarato che di questi, circa 492 posti in meno sono da ricondurre alla riduzione “fisiologica” dovuta alla previsione di calo degli alunni, mentre il resto sono riduzioni per effetto della finanziaria. Sono state poi presentate diverse ipotesi di distribuzione di questi tagli nelle varie regioni, con risultati differenti a seconda dei parametri che si vogliono utilizzare e del peso di ciascuno di questi (alunni, complessità, fattori socioeconomici, presenza di handicap, tempo scuola, ecc…). Anche sugli Ata siamo ancora ai lavori in corso. Come Cgil scuola abbiamo posto, anche a questo tavolo, il problema del personale Ata inidoneo per motivi di salute che dal prossimo primo settembre non sarà più collocato fuori ruolo. La questione organici non può prescindere dall’affrontare contestualmente questo problema per individuare soluzione idonee a coniugare le esigenze, i problemi e le situazioni specifiche di questo personale, con anche le esigenze di funzionamento della scuola. Per martedì delle settimana prossima, su nostra insistenza, è stato finalmente fissato un incontro specifico dal cui esito dipenderà anche la prosecuzione del confronto sugli organici Ata.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oma, 5 febbraio 2003</w:t>
      </w:r>
    </w:p>
    <w:p>
      <w:pPr>
        <w:pStyle w:val="Normal"/>
        <w:spacing w:before="280" w:after="280"/>
        <w:jc w:val="center"/>
        <w:rPr>
          <w:rFonts w:ascii="Arial Unicode MS" w:hAnsi="Arial Unicode MS" w:eastAsia="Arial Unicode MS" w:cs="Arial Unicode MS"/>
          <w:sz w:val="20"/>
        </w:rPr>
      </w:pPr>
      <w:r>
        <w:rPr>
          <w:rFonts w:cs="Comic Sans MS" w:ascii="Comic Sans MS" w:hAnsi="Comic Sans MS"/>
          <w:b/>
          <w:color w:val="008000"/>
          <w:sz w:val="20"/>
          <w:szCs w:val="20"/>
        </w:rPr>
        <w:t xml:space="preserve">ORGANICI: il punto dopo l’incontro di oggi 11 febbraio 2003. </w:t>
      </w:r>
    </w:p>
    <w:p>
      <w:pPr>
        <w:pStyle w:val="Normal"/>
        <w:spacing w:before="280" w:after="280"/>
        <w:rPr>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 l’incontro di oggi si è conclusa la fase dell’informazione preventiva alle organizzazioni sindacali, per quanto riguarda la partita organici docenti per l’anno scolastico 2003-2004. Gli incontri proseguiranno invece per il personale Ata. L’amministrazione ha dichiarato di avere sostanzialmente definito i criteri sulla base dei quali sarà emanato il decreto e la relativa circolare alle Direzioni Regionali. E questo sia per quanto riguarda l’entità e la tipologia dei tagli, che per quanto riguarda i criteri di ripartizione degli stessi alle varie regioni. Nel merito vengono confermati i dati già sintetizzati nella nota della scorsa settimana (vedi NEWS del 4 febbraio c.m.).  Per quanto riguarda i tagli </w:t>
      </w:r>
      <w:r>
        <w:rPr>
          <w:rFonts w:cs="Arial" w:ascii="Arial" w:hAnsi="Arial"/>
          <w:b/>
          <w:sz w:val="20"/>
          <w:szCs w:val="20"/>
        </w:rPr>
        <w:t>legati alla riduzione degli alunni</w:t>
      </w:r>
      <w:r>
        <w:rPr>
          <w:rFonts w:cs="Arial" w:ascii="Arial" w:hAnsi="Arial"/>
          <w:sz w:val="20"/>
          <w:szCs w:val="20"/>
        </w:rPr>
        <w:t xml:space="preserve">, l’amministrazione ritiene di dover adottare nella scuola elementare (- 800 posti sul taglio di 2.000 posti complessivi) un criterio di ripartizione che tenga conto per un 50% della variazione regionale degli alunni e per un altro 50% anche di alcuni “indicatori di contesto”, mentre nella scuola secondaria di 2° grado (- 2.500 posti sul totale di - 6.132 posti) la ripartizione di questa quota terrebbe conto solo della diminuzione della popolazione scolastica che è dovuta principalmente dallo scarto tra alunni dichiarati in organico di diritto e quelli effettivi nel fatto (-46.000 nell’anno in corso). Come Cgil scuola, esaurita la fase dell’informazione, abbiamo ribadito sia la nostra contrarietà alla politica dei tagli nella scuola pubblica che ai criteri di ripartizione alle varie regioni, criteri tutti calati dall’alto e che non tengono conto né delle situazione reali, né dei numeri reali sull’andamento effettivo degli alunni. Abbiamo poi  chiesto, con urgenza, un tavolo “politico” di confronto al fine di chiudere tempestivamente la partita in modo da dare tempi adeguati sia alla fase successiva di discussione a livello regionale, che provinciale, che di scuola. </w:t>
      </w:r>
    </w:p>
    <w:p>
      <w:pPr>
        <w:pStyle w:val="Normal"/>
        <w:spacing w:before="280" w:after="280"/>
        <w:rPr>
          <w:sz w:val="20"/>
        </w:rPr>
      </w:pPr>
      <w:r>
        <w:rPr>
          <w:rFonts w:cs="Arial" w:ascii="Arial" w:hAnsi="Arial"/>
          <w:sz w:val="20"/>
          <w:szCs w:val="20"/>
        </w:rPr>
        <w:t xml:space="preserve">Abbiamo annunciato che al tavolo politico chiederemo risposte esplicite rispetto ad una serie di punti per noi fondamentali.  Tra questi sicuramente (ma non solo): </w:t>
      </w:r>
    </w:p>
    <w:p>
      <w:pPr>
        <w:pStyle w:val="Normal"/>
        <w:tabs>
          <w:tab w:val="clear" w:pos="708"/>
          <w:tab w:val="left" w:pos="360" w:leader="none"/>
        </w:tabs>
        <w:spacing w:before="280" w:after="280"/>
        <w:ind w:left="360" w:hanging="360"/>
        <w:rPr>
          <w:sz w:val="20"/>
        </w:rPr>
      </w:pPr>
      <w:r>
        <w:rPr>
          <w:rFonts w:cs="Arial" w:ascii="Arial" w:hAnsi="Arial"/>
          <w:sz w:val="20"/>
          <w:szCs w:val="20"/>
        </w:rPr>
        <w:t>q</w:t>
      </w:r>
      <w:r>
        <w:rPr>
          <w:sz w:val="20"/>
          <w:szCs w:val="14"/>
        </w:rPr>
        <w:t xml:space="preserve">       </w:t>
      </w:r>
      <w:r>
        <w:rPr>
          <w:rFonts w:cs="Arial" w:ascii="Arial" w:hAnsi="Arial"/>
          <w:sz w:val="20"/>
          <w:szCs w:val="20"/>
        </w:rPr>
        <w:t xml:space="preserve">la conferma ed il rispetto dei parametri contenuti nel DM 331/98 per la costituzione della classi (come da impegni verbali dell’amministrazione) e quindi l’impegno, qualora da ciò discenda un numero effettivo di classi e quindi di organici non compatibili con la quota regionale assegnata, ad esaminare modalità di assegnazione di posti in deroga al fine di garantire il diritto allo studio; </w:t>
      </w:r>
    </w:p>
    <w:p>
      <w:pPr>
        <w:pStyle w:val="Normal"/>
        <w:tabs>
          <w:tab w:val="clear" w:pos="708"/>
          <w:tab w:val="left" w:pos="360" w:leader="none"/>
        </w:tabs>
        <w:spacing w:before="280" w:after="280"/>
        <w:ind w:left="360" w:hanging="360"/>
        <w:rPr>
          <w:sz w:val="20"/>
        </w:rPr>
      </w:pPr>
      <w:r>
        <w:rPr>
          <w:rFonts w:cs="Arial" w:ascii="Arial" w:hAnsi="Arial"/>
          <w:sz w:val="20"/>
          <w:szCs w:val="20"/>
        </w:rPr>
        <w:t>q</w:t>
      </w:r>
      <w:r>
        <w:rPr>
          <w:sz w:val="20"/>
          <w:szCs w:val="14"/>
        </w:rPr>
        <w:t xml:space="preserve">       </w:t>
      </w:r>
      <w:r>
        <w:rPr>
          <w:rFonts w:cs="Arial" w:ascii="Arial" w:hAnsi="Arial"/>
          <w:sz w:val="20"/>
          <w:szCs w:val="20"/>
        </w:rPr>
        <w:t xml:space="preserve">impegni precisi sul tempo scuola al fine di garantire quantomeno il livello attuale di tempo pieno e tempo prolungato, anche oltre la dotazione assegnata; </w:t>
      </w:r>
    </w:p>
    <w:p>
      <w:pPr>
        <w:pStyle w:val="Normal"/>
        <w:tabs>
          <w:tab w:val="clear" w:pos="708"/>
          <w:tab w:val="left" w:pos="360" w:leader="none"/>
        </w:tabs>
        <w:spacing w:before="280" w:after="280"/>
        <w:ind w:left="360" w:hanging="360"/>
        <w:rPr>
          <w:sz w:val="20"/>
        </w:rPr>
      </w:pPr>
      <w:r>
        <w:rPr>
          <w:rFonts w:cs="Arial" w:ascii="Arial" w:hAnsi="Arial"/>
          <w:sz w:val="20"/>
          <w:szCs w:val="20"/>
        </w:rPr>
        <w:t>q</w:t>
      </w:r>
      <w:r>
        <w:rPr>
          <w:sz w:val="20"/>
          <w:szCs w:val="14"/>
        </w:rPr>
        <w:t xml:space="preserve">       </w:t>
      </w:r>
      <w:r>
        <w:rPr>
          <w:rFonts w:cs="Arial" w:ascii="Arial" w:hAnsi="Arial"/>
          <w:sz w:val="20"/>
          <w:szCs w:val="20"/>
        </w:rPr>
        <w:t xml:space="preserve">impegni precisi nella scuola elementare sia sulla lingua straniera che sulla prosecuzione dei progetti, in particolare per l’integrazione di alunni stranieri e per le situazioni di disagio, che sono a rischio, vista la decurtazione del 25% della quota perequativa nell’organico funzionale; </w:t>
      </w:r>
    </w:p>
    <w:p>
      <w:pPr>
        <w:pStyle w:val="Normal"/>
        <w:tabs>
          <w:tab w:val="clear" w:pos="708"/>
          <w:tab w:val="left" w:pos="360" w:leader="none"/>
        </w:tabs>
        <w:spacing w:before="280" w:after="280"/>
        <w:ind w:left="360" w:hanging="360"/>
        <w:rPr>
          <w:sz w:val="20"/>
        </w:rPr>
      </w:pPr>
      <w:r>
        <w:rPr>
          <w:rFonts w:cs="Arial" w:ascii="Arial" w:hAnsi="Arial"/>
          <w:sz w:val="20"/>
          <w:szCs w:val="20"/>
        </w:rPr>
        <w:t>q</w:t>
      </w:r>
      <w:r>
        <w:rPr>
          <w:sz w:val="20"/>
          <w:szCs w:val="14"/>
        </w:rPr>
        <w:t xml:space="preserve">       </w:t>
      </w:r>
      <w:r>
        <w:rPr>
          <w:rFonts w:cs="Arial" w:ascii="Arial" w:hAnsi="Arial"/>
          <w:sz w:val="20"/>
          <w:szCs w:val="20"/>
        </w:rPr>
        <w:t xml:space="preserve">impegni espliciti sui posti di sostegno in deroga rispetto alla dotazione dell’organico di diritto, visto che la legge finanziaria prevede autorizzazioni e controlli da parte delle Direzioni Regionali rispetto alle decisioni che i Dirigenti Scolastici delle scuole autonome potevano assumere in presenza di documentate esigenze aggiuntive in base alla L. 333/01; </w:t>
      </w:r>
    </w:p>
    <w:p>
      <w:pPr>
        <w:pStyle w:val="Normal"/>
        <w:tabs>
          <w:tab w:val="clear" w:pos="708"/>
          <w:tab w:val="left" w:pos="360" w:leader="none"/>
        </w:tabs>
        <w:spacing w:before="280" w:after="280"/>
        <w:ind w:left="360" w:hanging="360"/>
        <w:rPr>
          <w:sz w:val="20"/>
        </w:rPr>
      </w:pPr>
      <w:r>
        <w:rPr>
          <w:rFonts w:cs="Arial" w:ascii="Arial" w:hAnsi="Arial"/>
          <w:sz w:val="20"/>
          <w:szCs w:val="20"/>
        </w:rPr>
        <w:t>q</w:t>
      </w:r>
      <w:r>
        <w:rPr>
          <w:sz w:val="20"/>
          <w:szCs w:val="14"/>
        </w:rPr>
        <w:t xml:space="preserve">       </w:t>
      </w:r>
      <w:r>
        <w:rPr>
          <w:rFonts w:cs="Arial" w:ascii="Arial" w:hAnsi="Arial"/>
          <w:sz w:val="20"/>
          <w:szCs w:val="20"/>
        </w:rPr>
        <w:t xml:space="preserve">impegni precisi sul mantenimento degli organici nei centri territoriali (CTP), nei corsi serali e nelle scuole ospedaliere. </w:t>
      </w:r>
    </w:p>
    <w:p>
      <w:pPr>
        <w:pStyle w:val="Normal"/>
        <w:spacing w:before="280" w:after="280"/>
        <w:rPr>
          <w:sz w:val="20"/>
        </w:rPr>
      </w:pPr>
      <w:r>
        <w:rPr>
          <w:rFonts w:cs="Arial" w:ascii="Arial" w:hAnsi="Arial"/>
          <w:sz w:val="20"/>
          <w:szCs w:val="20"/>
        </w:rPr>
        <w:t xml:space="preserve">Nelle prossime giornate formalizzeremo le nostre richieste e sulla base delle risposte e degli impegni che avremo dall’amministrazione, valuteremo tutte le iniziative unitarie possibili, nazionali e territoriali, da mettere in campo. </w:t>
      </w:r>
    </w:p>
    <w:p>
      <w:pPr>
        <w:pStyle w:val="Normal"/>
        <w:spacing w:before="280" w:after="280"/>
        <w:rPr>
          <w:sz w:val="20"/>
        </w:rPr>
      </w:pPr>
      <w:r>
        <w:rPr>
          <w:rFonts w:cs="Arial" w:ascii="Arial" w:hAnsi="Arial"/>
          <w:sz w:val="20"/>
          <w:szCs w:val="20"/>
        </w:rPr>
        <w:t>In merito al personale Ata, abbiamo chiesto di riesaminare le dotazioni organiche a seguito della ricollocazione del personale inidoneo collocato fuori ruolo, prevedendo a questo fine una quota perequativa di organico. Abbiamo ribadito, inoltre, il rispetto rigoroso, del DM n. 201 del 10/8/2000 per la costituzione degli organici. Principio, questo, che non può essere sottoposto al vincolo numerico del tetto regionale come è invece avvenuto lo scorso anno a seguito delle nota ministeriale 113 del giugno 2002. La distribuzione casuale dei tetti numerici regionale ha impedito ad alcune regioni e province di attivare tutti i posti assegnati (perché con il rispetto del DM 201 si era sotto la soglia del tetto), e ad altre di avere attivati tutti i posti spettanti in base al suddetto decreto, perché si andava oltre l’aliquota regionale. A tale scopo è necessario quindi prevedere l’attivazione di forme di compensazione tra le varie regioni.</w:t>
      </w:r>
      <w:r>
        <w:rPr>
          <w:sz w:val="20"/>
          <w:szCs w:val="20"/>
        </w:rPr>
        <w:t xml:space="preserve"> </w:t>
      </w:r>
    </w:p>
    <w:p>
      <w:pPr>
        <w:pStyle w:val="Normal"/>
        <w:spacing w:before="280" w:after="280"/>
        <w:rPr>
          <w:sz w:val="20"/>
        </w:rPr>
      </w:pPr>
      <w:r>
        <w:rPr>
          <w:rFonts w:cs="Arial" w:ascii="Arial" w:hAnsi="Arial"/>
          <w:sz w:val="20"/>
          <w:szCs w:val="20"/>
        </w:rPr>
        <w:t xml:space="preserve">Roma, 12 febbraio 2003 </w:t>
      </w:r>
    </w:p>
    <w:p>
      <w:pPr>
        <w:pStyle w:val="Normal"/>
        <w:spacing w:before="280" w:after="280"/>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45:00Z</dcterms:created>
  <dc:creator>P&amp;P</dc:creator>
  <dc:description/>
  <dc:language>en-US</dc:language>
  <cp:lastModifiedBy>P&amp;P</cp:lastModifiedBy>
  <dcterms:modified xsi:type="dcterms:W3CDTF">2003-02-14T10:52:00Z</dcterms:modified>
  <cp:revision>1</cp:revision>
  <dc:subject/>
  <dc:title>Organici: il punto dopo l’incontro del 5 febbraio 2003</dc:title>
</cp:coreProperties>
</file>