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>Riassunto  delle schede pervenute al  30/01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OMMISSIONI PERMANENTI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Elenco dei partecipanti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5753"/>
      </w:tblGrid>
      <w:tr>
        <w:trPr>
          <w:trHeight w:val="14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mmi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Nomin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37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Continuità educ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primo incontro : 20 febbraio 2002, alle ore 14.00 , presso il CD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ggetto: continuità educativa ordinaria( quali procedure, quali modelli, ecc..per il passaggio</w:t>
            </w:r>
            <w:r>
              <w:rPr>
                <w:rFonts w:cs="Bookman Old Style" w:ascii="Bookman Old Style" w:hAnsi="Bookman Old Style"/>
              </w:rPr>
              <w:t xml:space="preserve"> 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getto : continuità educativa progettuale ( quali progetti –ponte ) con la presenza anche delle scuole superiori , in data da definire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° Circolo: Lavelli Manu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° Circolo:L.Zarri,</w:t>
            </w:r>
            <w:r>
              <w:rPr>
                <w:rFonts w:cs="Bookman Old Style" w:ascii="Bookman Old Style" w:hAnsi="Bookman Old Style"/>
                <w:i/>
              </w:rPr>
              <w:t xml:space="preserve"> Cumoli Alessandrina, Mercone Antoniet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a Marconi Galil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iciliano, Zarabini, Samorini..(Chiarini, Schiavazz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tituto Comprensivo Cereto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Casprini Linda, Cervellati Claudia, Anna. Gliem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T.C. Gaetano Salvemi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G .Gattei , Franca Ros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Liceo Scientifico L.da Vinci: Rastelli, Brocco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.P.Alberghiero: M. Ven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eastAsia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CDP: </w:t>
            </w:r>
            <w:r>
              <w:rPr>
                <w:rFonts w:cs="Bookman Old Style" w:ascii="Bookman Old Style" w:hAnsi="Bookman Old Style"/>
                <w:i/>
              </w:rPr>
              <w:t>Graziella Bartol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inatore Pedagogico: Domenico N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4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Corpodeltesto2"/>
              <w:rPr/>
            </w:pPr>
            <w:r>
              <w:rPr/>
              <w:t>Edilizia, arredi, manutenzione,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composizione  ideale: ogni  dirigente con  un’ insegnante referente per materna, elementare e med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primo incontro: la data verrà fissata  con i Dirigenti Scolastici , in occasione della riunione per le iscrizioni , che si terrà in Assessorato  Scuola , il gior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 febbraio , alle ore 11.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° Circolo :Pampolini,   A. Dattilo,  A. Lo Casto, Bassi M.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2° Circolo: L. Zarri, </w:t>
            </w:r>
            <w:r>
              <w:rPr>
                <w:rFonts w:cs="Bookman Old Style" w:ascii="Bookman Old Style" w:hAnsi="Bookman Old Style"/>
                <w:i/>
              </w:rPr>
              <w:t xml:space="preserve"> Alles Carla, Tirelli Mo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 Galilei: </w:t>
            </w:r>
            <w:r>
              <w:rPr>
                <w:rFonts w:cs="Bookman Old Style" w:ascii="Bookman Old Style" w:hAnsi="Bookman Old Style"/>
                <w:i/>
              </w:rPr>
              <w:t>Melegari, Mass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Istituto Comprensivo Ceretolo: L. Galluzz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Ufficio Scuola: </w:t>
            </w:r>
            <w:r>
              <w:rPr>
                <w:rFonts w:cs="Bookman Old Style" w:ascii="Bookman Old Style" w:hAnsi="Bookman Old Style"/>
                <w:i/>
              </w:rPr>
              <w:t>C. Tarozzi, Arianna Giord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Ufficio Economato</w:t>
            </w:r>
            <w:r>
              <w:rPr>
                <w:rFonts w:cs="Bookman Old Style" w:ascii="Bookman Old Style" w:hAnsi="Bookman Old Style"/>
                <w:i/>
              </w:rPr>
              <w:t>: Rosella Farn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4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2"/>
              <w:rPr/>
            </w:pPr>
            <w:r>
              <w:rPr/>
              <w:t>Commissione Handic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Gruppo ristretto , di controllo per l’ integrazione Handica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primo incontro: 6 marzo 2002, alle ore 14.00, presso il C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° Circolo :Pampolini, A.Sgarzi, A.Pizzi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2° Circolo:L.Zarri </w:t>
            </w:r>
            <w:r>
              <w:rPr>
                <w:rFonts w:cs="Bookman Old Style" w:ascii="Bookman Old Style" w:hAnsi="Bookman Old Style"/>
                <w:i/>
              </w:rPr>
              <w:t>, L. Casarosa, C. San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Bonifacci, Anderl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stituto Comprensivo Ceretolo: </w:t>
            </w:r>
            <w:r>
              <w:rPr>
                <w:rFonts w:cs="Bookman Old Style" w:ascii="Bookman Old Style" w:hAnsi="Bookman Old Style"/>
                <w:i/>
              </w:rPr>
              <w:t>Chinni Marisa, Alberici Danie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.T.C. G.Salvemini: </w:t>
            </w:r>
            <w:r>
              <w:rPr>
                <w:rFonts w:cs="Bookman Old Style" w:ascii="Bookman Old Style" w:hAnsi="Bookman Old Style"/>
                <w:i/>
              </w:rPr>
              <w:t>Cesarina Cat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Liceo Scientifico L.da Vinci :Rastelli, Bidischin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I.P.Alberghiero : Cug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Politiche Sociali: </w:t>
            </w:r>
            <w:r>
              <w:rPr>
                <w:rFonts w:cs="Bookman Old Style" w:ascii="Bookman Old Style" w:hAnsi="Bookman Old Style"/>
                <w:i/>
              </w:rPr>
              <w:t xml:space="preserve">M. A. Mimmi,  M. Manier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DP : G.Bartolini, S.Stinzi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Disagio socio-culturale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integrazione alunni strani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gruppo ristretto di controllo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primo incontro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4 marzo 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so il C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lle ore 9.00 si riunisce il gruppo  interistituzionale ( già insediato ) e alle ore 11.30 interverranno i referenti delle scuole superiori  e degli Assessorati comunali interessati .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.Didattica  1° Circolo : A.Dattilo,  A.Sgarz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Cioccia, Bonifacci, Schiavaz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stituto Comprensivo Ceretolo: </w:t>
            </w:r>
            <w:r>
              <w:rPr>
                <w:rFonts w:cs="Bookman Old Style" w:ascii="Bookman Old Style" w:hAnsi="Bookman Old Style"/>
                <w:i/>
              </w:rPr>
              <w:t>Mancuso Mariella, Mancini Donatel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.T.C. Gaetano Salvemini: </w:t>
            </w:r>
            <w:r>
              <w:rPr>
                <w:rFonts w:cs="Bookman Old Style" w:ascii="Bookman Old Style" w:hAnsi="Bookman Old Style"/>
                <w:i/>
              </w:rPr>
              <w:t>Patrizia Tassin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iceo Scientifico L.da Vinci : Rastelli, F.Ferr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Heading1"/>
              <w:rPr/>
            </w:pPr>
            <w:r>
              <w:rPr/>
              <w:t xml:space="preserve">I.P.Alberghiero: R.Ross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Dir.Didattica 2° Circolo: L.Zarri </w:t>
            </w:r>
            <w:r>
              <w:rPr>
                <w:rFonts w:cs="Bookman Old Style" w:ascii="Bookman Old Style" w:hAnsi="Bookman Old Style"/>
                <w:i/>
              </w:rPr>
              <w:t>, Leoni Maria, Sanesi Claud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ssessorato Cultura e Sport: </w:t>
            </w:r>
            <w:r>
              <w:rPr>
                <w:rFonts w:cs="Bookman Old Style" w:ascii="Bookman Old Style" w:hAnsi="Bookman Old Style"/>
                <w:i/>
              </w:rPr>
              <w:t>M.P. Bignami  (gruppo 2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Politiche Sociali: </w:t>
            </w:r>
            <w:r>
              <w:rPr>
                <w:rFonts w:cs="Bookman Old Style" w:ascii="Bookman Old Style" w:hAnsi="Bookman Old Style"/>
                <w:i/>
              </w:rPr>
              <w:t>M. A. Mimmi, Marco Man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CDP: </w:t>
            </w:r>
            <w:r>
              <w:rPr>
                <w:rFonts w:cs="Bookman Old Style" w:ascii="Bookman Old Style" w:hAnsi="Bookman Old Style"/>
                <w:i/>
              </w:rPr>
              <w:t>Graziella Bartolini, Sabrina Stinzi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4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rpodeltesto2"/>
              <w:rPr/>
            </w:pPr>
            <w:r>
              <w:rPr/>
              <w:t>Formazione docenti, personale ATA e personale comu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8 marzo 2002, alle ore 9.30 , presso il CD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.Didattica 1°Circolo :Soffritti M.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.Didattica 2° Circo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Ruggeri M., Ronchetti V., Salvati 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M.R.Fantoni </w:t>
            </w:r>
            <w:r>
              <w:rPr>
                <w:rFonts w:cs="Bookman Old Style" w:ascii="Bookman Old Style" w:hAnsi="Bookman Old Style"/>
                <w:i/>
              </w:rPr>
              <w:t>, Chiarini, Brevegl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Istituto Comprensivo Ceretolo:</w:t>
            </w:r>
            <w:r>
              <w:rPr>
                <w:rFonts w:cs="Bookman Old Style" w:ascii="Bookman Old Style" w:hAnsi="Bookman Old Style"/>
                <w:i/>
              </w:rPr>
              <w:t>Passeri Danie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T.C. Gaetano Salvemini :G.Gat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DP:  G. Bartolini, </w:t>
            </w:r>
            <w:r>
              <w:rPr>
                <w:rFonts w:cs="Bookman Old Style" w:ascii="Bookman Old Style" w:hAnsi="Bookman Old Style"/>
                <w:i/>
              </w:rPr>
              <w:t>Patrizia Gu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eo Scientifico L.da Vinci :Rastel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Diritti dell’infanzia/adolesc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(L . 285/97 e L . RER 10/9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omprenderà anche la commissione transitoria dei Diritti e CCR ed Educazione alla legalità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.Didattica 1° Circolo :Roveri , Datti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Dir.Didattica 2° Circolo: S</w:t>
            </w:r>
            <w:r>
              <w:rPr>
                <w:rFonts w:cs="Bookman Old Style" w:ascii="Bookman Old Style" w:hAnsi="Bookman Old Style"/>
                <w:i/>
              </w:rPr>
              <w:t xml:space="preserve">overini Adriana, Mercone Antonietta, Casarosa La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P. Cioccia, C.Schiavaz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stituto Comprensivo  Ceretolo: </w:t>
            </w:r>
            <w:r>
              <w:rPr>
                <w:rFonts w:cs="Bookman Old Style" w:ascii="Bookman Old Style" w:hAnsi="Bookman Old Style"/>
                <w:i/>
              </w:rPr>
              <w:t xml:space="preserve">Mancini Donat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.T.C. G.Salvemini: </w:t>
            </w:r>
            <w:r>
              <w:rPr>
                <w:rFonts w:cs="Bookman Old Style" w:ascii="Bookman Old Style" w:hAnsi="Bookman Old Style"/>
                <w:i/>
              </w:rPr>
              <w:t>E. Bartolame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Liceo Scientifico L.da Vinci: M. Scaramuc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Cultura Sport: </w:t>
            </w:r>
            <w:r>
              <w:rPr>
                <w:rFonts w:cs="Bookman Old Style" w:ascii="Bookman Old Style" w:hAnsi="Bookman Old Style"/>
                <w:i/>
              </w:rPr>
              <w:t>Ropa Luciana, Bignami M.Pa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Politiche Sociali: </w:t>
            </w:r>
            <w:r>
              <w:rPr>
                <w:rFonts w:cs="Bookman Old Style" w:ascii="Bookman Old Style" w:hAnsi="Bookman Old Style"/>
                <w:i/>
              </w:rPr>
              <w:t>M. A. Mimmi,  Marco Mani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Ambiente: </w:t>
            </w:r>
            <w:r>
              <w:rPr>
                <w:rFonts w:cs="Bookman Old Style" w:ascii="Bookman Old Style" w:hAnsi="Bookman Old Style"/>
                <w:i/>
              </w:rPr>
              <w:t>Andrea Passer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CDP: Bartolini , </w:t>
            </w:r>
            <w:r>
              <w:rPr>
                <w:rFonts w:cs="Bookman Old Style" w:ascii="Bookman Old Style" w:hAnsi="Bookman Old Style"/>
                <w:i/>
              </w:rPr>
              <w:t>Patrizia Guerra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79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Orientamento/Riorien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Media Marconi-Galilei: M.R. Fantoni</w:t>
            </w:r>
            <w:r>
              <w:rPr>
                <w:rFonts w:cs="Bookman Old Style" w:ascii="Bookman Old Style" w:hAnsi="Bookman Old Style"/>
                <w:i/>
              </w:rPr>
              <w:t>, Cristina De Greg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stituto Comprensivo Ceretolo: </w:t>
            </w:r>
            <w:r>
              <w:rPr>
                <w:rFonts w:cs="Bookman Old Style" w:ascii="Bookman Old Style" w:hAnsi="Bookman Old Style"/>
                <w:i/>
              </w:rPr>
              <w:t>Bruno Filom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.T.C.Gaetano Salvemini : </w:t>
            </w:r>
            <w:r>
              <w:rPr>
                <w:rFonts w:cs="Bookman Old Style" w:ascii="Bookman Old Style" w:hAnsi="Bookman Old Style"/>
                <w:i/>
              </w:rPr>
              <w:t>Giovanni la Fer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I.P.Alberghiero : A.Spital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eo Scientifico L.da Vinci: Quarenghi Pa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Cultura Sport: </w:t>
            </w:r>
            <w:r>
              <w:rPr>
                <w:rFonts w:cs="Bookman Old Style" w:ascii="Bookman Old Style" w:hAnsi="Bookman Old Style"/>
                <w:i/>
              </w:rPr>
              <w:t xml:space="preserve"> Aida Gaggioli, Tomesani Vale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ttività Produttive: Franca Gran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OMMISSIONI COLLEGATE all’ACCESSO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mmi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ominativo della pers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Men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9 febbraio 2002 , alle ore 17.00, presso la Sala Consiliare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 2° Circo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Insegnanti: Driol Anna</w:t>
            </w:r>
            <w:r>
              <w:rPr>
                <w:rFonts w:cs="Bookman Old Style" w:ascii="Bookman Old Style" w:hAnsi="Bookman Old Style"/>
                <w:i/>
              </w:rPr>
              <w:t>, Strat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Giuliana, Antoniali Gabriella, Manno Rob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Genitori:</w:t>
            </w:r>
            <w:r>
              <w:rPr>
                <w:rFonts w:cs="Bookman Old Style" w:ascii="Bookman Old Style" w:hAnsi="Bookman Old Style"/>
                <w:i/>
              </w:rPr>
              <w:t xml:space="preserve"> Sghinolfi, Ludovisi, Cipriani, Ugolini; Lelli Aldrovandi, Bartoletti, Fortino, Mazzoli, Dall’Osso, Borli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 1° Circolo: Soffritti , Bonaiuti Lor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a Marconi-Galilei:Prof. Massar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tituto Comprensivo Ceretolo: Inseg.La Valle, Migliori, De Notarpietro, Fabia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itori:Baseotto,Carneti, Forcellini, Leonelli, Poli, Bondio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eo Scintifico L.da Vinci: student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fficio Scuola: C.Tarozzi,  A.Giordano, P.Ces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3"/>
              <w:rPr/>
            </w:pPr>
            <w:r>
              <w:rPr/>
              <w:t>Trasporto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primo incontro si terrà il giorno 18 aprile alle ore 9,00 in Assessorato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.Didattica 1° Circolo: Zanna, M.Bas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.Didattica 2° Circolo:</w:t>
            </w:r>
          </w:p>
          <w:p>
            <w:pPr>
              <w:pStyle w:val="TextBody"/>
              <w:rPr/>
            </w:pPr>
            <w:r>
              <w:rPr/>
              <w:t>Rosamilia Maria(Pina), Sternieri Valeria, Vecchi Angela, Paglione Lu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Media Marconi-Galilei: M.R.Fantoni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fficio Scuola: </w:t>
            </w:r>
            <w:r>
              <w:rPr/>
              <w:t>Arianna Giordano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Un Autista: (Labanti o Rizzi)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rpodeltesto3"/>
              <w:rPr/>
            </w:pPr>
            <w:r>
              <w:rPr/>
              <w:t>Calendari scolastici e iscrizioni nella scuola di ba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o incontro: la data verrà fissata  con i Dirigenti Scolastici , in occasione della riunione per le iscrizioni , che si terrà in Assessorato  Scuola , il gio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 febbraio , alle ore 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 1° Circolo:Pampol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Direzione Didattica 2°Circolo: L.Zarri ,  Salvati Antoni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Media Marconi-Galilei:  M.R.Fantoni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/>
              <w:t xml:space="preserve">Istituto Compresivo  Ceretolo:  Galluzz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Ufficio Scuola:C.Tarozzi </w:t>
            </w:r>
            <w:r>
              <w:rPr/>
              <w:t xml:space="preserve"> , Ambra Degli Esposti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2"/>
              <w:rPr/>
            </w:pPr>
            <w:r>
              <w:rPr/>
              <w:t>Bilancio e piano investi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.Didattica 1°Circolo: Masotti ,Domenich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Direzione Didattica 2° Circolo: Zarri, </w:t>
            </w:r>
            <w:r>
              <w:rPr/>
              <w:t>, Melito Vi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Media Marconi-Galilei:  M.R.Fant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 xml:space="preserve">Istituto Comprensivo Ceretolo: Galluzz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ceo Scintifico L.da Vinci: Rastell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fficio Scuola: Carla Tarozzi, Mara Ferro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i es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o incontro: la data verrà fissata  con i Dirigenti Scolastici , in occasione della riunione per le iscrizioni , che si terrà in Assessorato  Scuola , il gio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 febbraio , alle ore 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.Didattica 1° Circolo : Faziosi , Di Nic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Dir.Didattica 2° Circolo:</w:t>
            </w:r>
            <w:r>
              <w:rPr/>
              <w:t>Borlini Rosita. (Genitor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Ufficio Scuola: </w:t>
            </w:r>
            <w:r>
              <w:rPr>
                <w:rFonts w:cs="Bookman Old Style" w:ascii="Bookman Old Style" w:hAnsi="Bookman Old Style"/>
                <w:i/>
              </w:rPr>
              <w:t>Arianna Giord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P: Graziella Bartoli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OMMISSIONI TRANSITORIE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Elenco dei componenti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Diritti e Consiglio dei Ragaz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à compresa nella  commissione permanente 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Diritti dell’infanzia e dell’adolescenza 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 1° Circolo:Roveri, Proi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 2° Circo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redi Ad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Sgarzi, Schiavaz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tituto Comprensivo  Cereto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ernardi Miranda, Pracchi Don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T.C. Gaetano Salvemini:  G.Gat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eo Scintifico L.da Vinci: Rastel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P.Alberghiero: Ro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Assessorato Cultura e Sport: Ropa Luc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ato Politiche Socia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ria Adele Mimmi, . Marco Man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P: Bartolini, Guer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Educazione Ambien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 1° Circolo: Capelli 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Direzione Didattica 2° Circolo:</w:t>
            </w:r>
            <w:r>
              <w:rPr>
                <w:rFonts w:cs="Bookman Old Style" w:ascii="Bookman Old Style" w:hAnsi="Bookman Old Style"/>
                <w:i/>
              </w:rPr>
              <w:t>Strati Giuliana, Alles Car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Media Marconi-Galilei: D’ Intino , Sand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stituto Comprensivo Ceretolo: </w:t>
            </w:r>
            <w:r>
              <w:rPr>
                <w:rFonts w:cs="Bookman Old Style" w:ascii="Bookman Old Style" w:hAnsi="Bookman Old Style"/>
                <w:i/>
              </w:rPr>
              <w:t>Schiavina Graziella, Nerone Manue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Liceo Scintifico L.da Vinci: Ricci Vale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I.T.C. Gaetano Salvemini:</w:t>
            </w:r>
            <w:r>
              <w:rPr>
                <w:rFonts w:cs="Bookman Old Style" w:ascii="Bookman Old Style" w:hAnsi="Bookman Old Style"/>
                <w:i/>
              </w:rPr>
              <w:t>Giovanni La Fer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.P.Alberghiero: Di Mar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ato Ambi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ndrea Passer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CDP</w:t>
            </w:r>
            <w:r>
              <w:rPr>
                <w:rFonts w:cs="Bookman Old Style" w:ascii="Bookman Old Style" w:hAnsi="Bookman Old Style"/>
                <w:i/>
              </w:rPr>
              <w:t>: Patrizia Gu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rpodeltesto2"/>
              <w:rPr/>
            </w:pPr>
            <w:r>
              <w:rPr/>
              <w:t>Educazione alle nuove tecn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Didattica 1° Circolo : Soffritti  M.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Direzione Didattica 2° Circolo:</w:t>
            </w:r>
            <w:r>
              <w:rPr>
                <w:rFonts w:cs="Bookman Old Style" w:ascii="Bookman Old Style" w:hAnsi="Bookman Old Style"/>
                <w:i/>
              </w:rPr>
              <w:t xml:space="preserve"> Mammarella So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Media Marconi-Galilei:</w:t>
            </w:r>
            <w:r>
              <w:rPr>
                <w:rFonts w:cs="Bookman Old Style" w:ascii="Bookman Old Style" w:hAnsi="Bookman Old Style"/>
                <w:i/>
              </w:rPr>
              <w:t>Amor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Istituto Comprensivo  Ceretolo:</w:t>
            </w:r>
            <w:r>
              <w:rPr>
                <w:rFonts w:cs="Bookman Old Style" w:ascii="Bookman Old Style" w:hAnsi="Bookman Old Style"/>
                <w:i/>
              </w:rPr>
              <w:t>Collina Alda ( Dire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P:</w:t>
            </w:r>
            <w:r>
              <w:rPr>
                <w:rFonts w:cs="Bookman Old Style" w:ascii="Bookman Old Style" w:hAnsi="Bookman Old Style"/>
                <w:i/>
              </w:rPr>
              <w:t xml:space="preserve"> Cinzia Bergami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Educ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ed  Espressiva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Didattica 1° Circolo : Vicinelli A., Zanasi 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Sgarzi, Schiavazzi, Cioc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Istituto Comprensivo  Ceretolo: </w:t>
            </w:r>
            <w:r>
              <w:rPr>
                <w:rFonts w:cs="Bookman Old Style" w:ascii="Bookman Old Style" w:hAnsi="Bookman Old Style"/>
                <w:i/>
              </w:rPr>
              <w:t xml:space="preserve">Chiapatti Valentino, Morra Marisa., Pracchi, Sabatin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.M ( teat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Direzione Didattica 2° Circolo: </w:t>
            </w:r>
            <w:r>
              <w:rPr>
                <w:rFonts w:cs="Bookman Old Style" w:ascii="Bookman Old Style" w:hAnsi="Bookman Old Style"/>
                <w:i/>
              </w:rPr>
              <w:t>Ghedini Daniela, Veratti  Mile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.P.Alberghiero: Colapaldi, Cuglia, Bon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Assessorato Cultura e Sport: Bignami, Ropa, Bors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CDP: Bartolini, Simoncini, Gu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2"/>
              <w:rPr/>
            </w:pPr>
            <w:r>
              <w:rPr/>
              <w:t>Educazione alla lega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rà compresa nella commissione perman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Diritti  dell’infanzia e  dell’adolescenza 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Didattica 1° Circolo : Datti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Patrizia Cioc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I.P.Alberghiero: Lis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Cultura e Sport: </w:t>
            </w:r>
            <w:r>
              <w:rPr>
                <w:rFonts w:cs="Bookman Old Style" w:ascii="Bookman Old Style" w:hAnsi="Bookman Old Style"/>
                <w:i/>
              </w:rPr>
              <w:t>M.P. Bign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ato Politiche Socia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ria Adele Mimmi, Marco Man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2"/>
              <w:rPr/>
            </w:pPr>
            <w:r>
              <w:rPr/>
              <w:t>Salute e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primo incontro da definir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Didattica 1° Circolo : Capelli 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Media Marconi-Galilei: </w:t>
            </w:r>
            <w:r>
              <w:rPr>
                <w:rFonts w:cs="Bookman Old Style" w:ascii="Bookman Old Style" w:hAnsi="Bookman Old Style"/>
                <w:i/>
              </w:rPr>
              <w:t>Maria Curc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Istituto Comprensivo Ceratolo :</w:t>
            </w:r>
            <w:r>
              <w:rPr>
                <w:rFonts w:cs="Bookman Old Style" w:ascii="Bookman Old Style" w:hAnsi="Bookman Old Style"/>
                <w:i/>
              </w:rPr>
              <w:t>Mancuso Mariella (Prog.Salu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Direzione Didattica 2°Circolo: </w:t>
            </w:r>
            <w:r>
              <w:rPr>
                <w:rFonts w:cs="Bookman Old Style" w:ascii="Bookman Old Style" w:hAnsi="Bookman Old Style"/>
                <w:i/>
              </w:rPr>
              <w:t>Vecchi Ange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I T.C. Salvemini: </w:t>
            </w:r>
            <w:r>
              <w:rPr>
                <w:rFonts w:cs="Bookman Old Style" w:ascii="Bookman Old Style" w:hAnsi="Bookman Old Style"/>
                <w:i/>
              </w:rPr>
              <w:t>Bortolame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.P.Alberghiero: Tramo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Assessorato politiche Sociali: </w:t>
            </w:r>
            <w:r>
              <w:rPr>
                <w:rFonts w:cs="Bookman Old Style" w:ascii="Bookman Old Style" w:hAnsi="Bookman Old Style"/>
                <w:i/>
              </w:rPr>
              <w:t xml:space="preserve">Maria Adele Mimmi, Marco Manie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Il secondo Comitato di Coordinamento, si terrà il giorno 30 maggio alle ore 10,30 presso il Centro Documentazione Pedagogico. In quella sede verranno illustrati i risultati del lavoro prodotto da ogni Commission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 La Conferenza di Servizi, è stata fissata per il giorno 6 giugno alle ore 15,00. A quell’incontro saranno invitati anche i rappresentanti degli studenti degli Istituti Superior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2"/>
    </w:pPr>
    <w:rPr>
      <w:rFonts w:ascii="Bookman Old Style" w:hAnsi="Bookman Old Style" w:cs="Bookman Old Style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rFonts w:ascii="Bookman Old Style" w:hAnsi="Bookman Old Style" w:cs="Bookman Old Style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25:00Z</dcterms:created>
  <dc:creator>Servizio Informatico</dc:creator>
  <dc:description/>
  <dc:language>en-US</dc:language>
  <cp:lastModifiedBy>Cdp</cp:lastModifiedBy>
  <cp:lastPrinted>2002-01-31T15:22:00Z</cp:lastPrinted>
  <dcterms:modified xsi:type="dcterms:W3CDTF">2003-07-14T09:29:00Z</dcterms:modified>
  <cp:revision>4</cp:revision>
  <dc:subject/>
  <dc:title>Riassunto Schede</dc:title>
</cp:coreProperties>
</file>