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TTO PER LA SCUOLA - COMMISSIONE FORM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dell’incontro del 18 marzo 2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no presen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Preside ITC Salvemini, Gabriella Gattei, le insegnanti Alda Baldini e Daniela Passeri, Istituto Comprensivo Ceretolo, Gilberta Chiarini, Scuole Marconi-Galilei, M. Rosaria Ruggeri e Viviana Ronchetti, II° Circolo Didattico, M.Rosa Soffritti I° Circolo Didattico, Patrizia Guerra, CDP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gomenti tratta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Necessità di coinvolgere nella Commissione gli altri interlocutori dell’Ente presenti nel </w:t>
      </w:r>
      <w:r>
        <w:rPr>
          <w:b/>
          <w:sz w:val="28"/>
          <w:szCs w:val="28"/>
        </w:rPr>
        <w:t xml:space="preserve">POT </w:t>
      </w:r>
      <w:r>
        <w:rPr>
          <w:sz w:val="28"/>
          <w:szCs w:val="28"/>
        </w:rPr>
        <w:t>per  convenire su un piano formativo  di “rete”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Verificare il “raggio d’azione” del CDP allargandolo ai destinatari SMS su alcuni tem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ersonale ATA</w:t>
      </w:r>
      <w:r>
        <w:rPr>
          <w:sz w:val="28"/>
          <w:szCs w:val="28"/>
        </w:rPr>
        <w:t xml:space="preserve"> -  Si richiede la formazione, anche considerato il ruolo ascrittogli dall’Accordo di Programma per una qualificata assistenza ai bambini portatori di H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icurezza</w:t>
      </w:r>
      <w:r>
        <w:rPr>
          <w:sz w:val="28"/>
          <w:szCs w:val="28"/>
        </w:rPr>
        <w:t xml:space="preserve"> – Richiesta di collaborazione per  l’attivazione di percorsi formativi idonei all’acquisizione della certificazione richiesta per leg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cessità di partire da una verifica dei corsi effettuati e dall’analisi dei bisogni formati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duzione di </w:t>
      </w:r>
      <w:r>
        <w:rPr>
          <w:b/>
          <w:sz w:val="28"/>
          <w:szCs w:val="28"/>
        </w:rPr>
        <w:t>due schede di rilevazione</w:t>
      </w:r>
      <w:r>
        <w:rPr>
          <w:sz w:val="28"/>
          <w:szCs w:val="28"/>
        </w:rPr>
        <w:t xml:space="preserve"> e impegno delle insegnanti presenti di ritrovarsi con un quadro sintetico dei d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object w:dxaOrig="3444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43.05pt;width:108pt;height:6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747603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a del Fanciullo 6,  40033 Casalecchio di Reno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elefono 051/ 6130369  Telefax 051/ 611228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dp@comune.casalecchio.bo.it</w:t>
      </w:r>
    </w:p>
    <w:p>
      <w:pPr>
        <w:pStyle w:val="Normal"/>
        <w:ind w:left="-851" w:right="-569" w:hanging="0"/>
        <w:rPr>
          <w:rFonts w:ascii="Bodoni" w:hAnsi="Bodoni" w:cs="Bodoni"/>
          <w:sz w:val="16"/>
          <w:szCs w:val="16"/>
        </w:rPr>
      </w:pPr>
      <w:r>
        <w:rPr>
          <w:rFonts w:cs="Bodoni" w:ascii="Bodoni" w:hAnsi="Bodoni"/>
          <w:sz w:val="16"/>
          <w:szCs w:val="16"/>
        </w:rPr>
      </w:r>
    </w:p>
    <w:p>
      <w:pPr>
        <w:pStyle w:val="Normal"/>
        <w:ind w:left="-851" w:right="-569" w:hanging="0"/>
        <w:jc w:val="center"/>
        <w:rPr>
          <w:rFonts w:ascii="Bodoni" w:hAnsi="Bodoni" w:cs="Bodoni"/>
        </w:rPr>
      </w:pPr>
      <w:r>
        <w:rPr>
          <w:rFonts w:cs="Bodoni" w:ascii="Bodoni" w:hAnsi="Bodon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07:00Z</dcterms:created>
  <dc:creator>Servizio Informatico</dc:creator>
  <dc:description/>
  <dc:language>en-US</dc:language>
  <cp:lastModifiedBy>Servizio Informatico</cp:lastModifiedBy>
  <cp:lastPrinted>2002-05-24T11:32:00Z</cp:lastPrinted>
  <dcterms:modified xsi:type="dcterms:W3CDTF">2002-05-24T09:32:00Z</dcterms:modified>
  <cp:revision>11</cp:revision>
  <dc:subject/>
  <dc:title>Verbale dell’incontro del 18 marzo 2002</dc:title>
</cp:coreProperties>
</file>