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INUITA’ / DISCONTINUITA’ : UN NUOVO PARADIGMA  PEDAGOGICO </w:t>
      </w:r>
    </w:p>
    <w:p>
      <w:pPr>
        <w:pStyle w:val="Normal"/>
        <w:rPr/>
      </w:pPr>
      <w:r>
        <w:rPr/>
        <w:t xml:space="preserve"> </w:t>
      </w:r>
      <w:r>
        <w:rPr/>
        <w:t xml:space="preserve">GLI ISTITUTI COMPRENSIVI COME LABORATORIO SPERIMENTALE  </w:t>
      </w:r>
    </w:p>
    <w:p>
      <w:pPr>
        <w:pStyle w:val="Normal"/>
        <w:rPr/>
      </w:pPr>
      <w:r>
        <w:rPr/>
        <w:t>Intervento del Prof. Piero Bertolin al Convegno del 1 Giugno 2000</w:t>
      </w:r>
    </w:p>
    <w:p>
      <w:pPr>
        <w:pStyle w:val="Normal"/>
        <w:rPr/>
      </w:pPr>
      <w:r>
        <w:rPr/>
      </w:r>
    </w:p>
    <w:p>
      <w:pPr>
        <w:pStyle w:val="Normal"/>
        <w:rPr/>
      </w:pPr>
      <w:r>
        <w:rPr/>
        <w:t xml:space="preserve"> </w:t>
      </w:r>
      <w:r>
        <w:rPr/>
        <w:t>Due sono i motivi che mi hanno indotto ad accettare l’invito a partecipare attivamente a questa giornata di lavoro . Innanzitutto l’interesse pedagogico che ho per gli Istituti comprensivi , convinto come sono che per più di una ragione essi risultano – o quanto meno possono risultare – una soluzione strutturale assai convincente proprio sul piano pedagogico.</w:t>
      </w:r>
    </w:p>
    <w:p>
      <w:pPr>
        <w:pStyle w:val="Normal"/>
        <w:rPr/>
      </w:pPr>
      <w:r>
        <w:rPr/>
        <w:t>In estrema sintesi mi pare di poter dire che essi mi convincono in particolare perché sono una soluzione che evita il pericolo di una nuova emarginazione della scuola dell’infanzia, un passo indietro rispetto a quanto, a questo proposito, è stato fatto in ormai numerosi decenni, e alle sue notevoli conquiste.</w:t>
      </w:r>
    </w:p>
    <w:p>
      <w:pPr>
        <w:pStyle w:val="Normal"/>
        <w:rPr/>
      </w:pPr>
      <w:r>
        <w:rPr/>
        <w:t>E mi convincono perché consentono di mettere a fuoco in modo epistemologicamente valido la questione della continuità che è stata un concetto, una prospettiva che per il suo essere di moda ha rischiato e rischia tuttora di essere pensata e poi perseguita in modo quanto meno discutibile.</w:t>
      </w:r>
    </w:p>
    <w:p>
      <w:pPr>
        <w:pStyle w:val="Normal"/>
        <w:rPr/>
      </w:pPr>
      <w:r>
        <w:rPr/>
        <w:t>Il secondo motivo che mi ha indotto ad accettare questo invito consiste nella convinzione che l’Istituto compensivo possa rappresentare quel modo di essere sperimentale della scuola che da decenni , ormai, ritengo essere la condizione fondamentale per realizzarla secondo una prospettiva di qualità.</w:t>
      </w:r>
    </w:p>
    <w:p>
      <w:pPr>
        <w:pStyle w:val="Normal"/>
        <w:rPr/>
      </w:pPr>
      <w:r>
        <w:rPr/>
        <w:t>Ovviamente il mio intervento non può che essere condotto secondo un registro eminentemente pedagogico , volto cioè a proporre alcune riflessioni teoretiche, addirittura epistemologiche , sulle esperienze educative ( reali e possibili ).</w:t>
      </w:r>
    </w:p>
    <w:p>
      <w:pPr>
        <w:pStyle w:val="Normal"/>
        <w:rPr/>
      </w:pPr>
      <w:r>
        <w:rPr/>
        <w:t>Si tratta tuttavia di riflessioni che  pretendono  di non esaurirsi in uno sterile ambito teorico ( inteso nel senso di astratto ) . ma di essere in relazione con una prassi ( educativa ) che è la sola in gradi di dare a quelle riflessioni senso e valore.</w:t>
      </w:r>
    </w:p>
    <w:p>
      <w:pPr>
        <w:pStyle w:val="Normal"/>
        <w:rPr/>
      </w:pPr>
      <w:r>
        <w:rPr/>
      </w:r>
    </w:p>
    <w:p>
      <w:pPr>
        <w:pStyle w:val="Normal"/>
        <w:rPr/>
      </w:pPr>
      <w:r>
        <w:rPr/>
        <w:t>Sulla prima ragione che ho appena citato- la convinzione che gli istituti comprensivi siano una realtà estremamente interessante e positiva , non dirò nulla  in via diretta nel momento in cui tratterò dei vari argomenti che mi stanno maggiormente a cuore. Fare diversamente mi porterebbe lontano imponendomi di affrontare  un tema istituzionale o di ingegneria scolastica che non mi pare possa essere opportunamente e produttivamente messo sul tavolo di questa giornata di studio.</w:t>
      </w:r>
    </w:p>
    <w:p>
      <w:pPr>
        <w:pStyle w:val="Normal"/>
        <w:rPr/>
      </w:pPr>
      <w:r>
        <w:rPr/>
        <w:t>Mi importa invece dire alcune cose sulla seconda ragione citata , nella convinzione che la prospettiva dell’essere sperimentale di un istituto comprensivo possa fingere addirittura da apripista per qualsiasi altro tipo di scuola.</w:t>
      </w:r>
    </w:p>
    <w:p>
      <w:pPr>
        <w:pStyle w:val="Normal"/>
        <w:rPr/>
      </w:pPr>
      <w:r>
        <w:rPr/>
        <w:t>Dirò subito come intendo muovermi in proposito . Proporrò  alcune considerazioni attorno alla prospettiva della sperimentazione , al suo significato pedagogico , alle sue condizioni di fattibilità.</w:t>
      </w:r>
    </w:p>
    <w:p>
      <w:pPr>
        <w:pStyle w:val="Normal"/>
        <w:rPr/>
      </w:pPr>
      <w:r>
        <w:rPr/>
        <w:t>Lascerò però intenzionalmente a chi mi ascolta il compito di dire se e fino a che punto quella prospettiva ( così intesa ) caratterizzi davvero l’istituto comprensivo.  E passerò quindi a trattare più specificamente del tema continuità / discontinuità.</w:t>
      </w:r>
    </w:p>
    <w:p>
      <w:pPr>
        <w:pStyle w:val="Normal"/>
        <w:rPr/>
      </w:pPr>
      <w:r>
        <w:rPr/>
        <w:t>Ecco una prima considerazione ; la sperimentazione, che corrisponde al rifiuto di ogni razionalismo puro che pretenda di ricavare ogni conoscenza del reale ( ogni verità ) da un’idea affermata a priori e ritenuta immutabile , rappresenta a mio parere la migliore espressione ed esaltazione dell’ansia di sapere propria dell’uomo a partire dal bambino della scuola dell’infanzia e anche prima .</w:t>
      </w:r>
    </w:p>
    <w:p>
      <w:pPr>
        <w:pStyle w:val="Normal"/>
        <w:rPr/>
      </w:pPr>
      <w:r>
        <w:rPr/>
        <w:t>Un0ansia che ha in una costante insoddisfazione per quanto già si possiede ( o si sa o si sa fare ) la sua caratteristica principale. Da questo punto di vista essa contribuisce a sostenere una concezione problematica e relativa del sapere.</w:t>
      </w:r>
    </w:p>
    <w:p>
      <w:pPr>
        <w:pStyle w:val="Normal"/>
        <w:rPr/>
      </w:pPr>
      <w:r>
        <w:rPr/>
        <w:t>Ecco una seconda considerazione. La nozione di sperimentazione tuttavia corrisponde nel medesimo tempo ad un rifiuto dell’arbitrario, dell’improvvisato, dell’ideologicamente gratuito. Infine sperimentare significa procedere rigorosamente anche se ciò non comporta, anzi rifiuta , un procedere con la pretesa / prospettiva della sicurezza , della certezza!</w:t>
      </w:r>
    </w:p>
    <w:p>
      <w:pPr>
        <w:pStyle w:val="Normal"/>
        <w:rPr/>
      </w:pPr>
      <w:r>
        <w:rPr/>
        <w:t>Ecco una terza considerazione. Ciò significa e richiede ( rinvia ) ad una capacità di conoscere e di comprendere le effettive realtà in cui gli insegnanti ( la scuola ) operano per poterle mettere in relazione con un disegno pedagogico , con una scienza pedagogica che io ho ripetutamente definito debole perché costituita non di principi o di regole forti- vissute come da perseguire comunque- ma da indicazioni, orientamenti generali che tuttavia, proprio in quanto tali, richiedono di essere ripensati e ridefiniti sempre di nuovo, alla luce della concretezza delle situazioni educative.</w:t>
      </w:r>
    </w:p>
    <w:p>
      <w:pPr>
        <w:pStyle w:val="Normal"/>
        <w:rPr/>
      </w:pPr>
      <w:r>
        <w:rPr/>
        <w:t>Questa capacità di  conoscere e di  comprendere la realtà educativa ( a partire dai bambini e dai ragazzi ) esige certamente di superare la pretesa di operare da soli o sulla base di indicazioni astratte seppure i  qualche modo ammantate di scientificità.  Essa richiede dunque collaborazione, confronto, e un mettere insieme punti di vista e prospettive diverse che ci induce a ritenere indispensabile il collegio dei docenti.</w:t>
      </w:r>
    </w:p>
    <w:p>
      <w:pPr>
        <w:pStyle w:val="Normal"/>
        <w:rPr/>
      </w:pPr>
      <w:r>
        <w:rPr/>
        <w:t>Ecco una quarta considerazione . Una tale capacità di conoscenza e di comprensione richiede anche una attenzione e una disponibilità alla ricerca ( empirica ) che appare necessaria proprio a partire da quanto ho appena detto in proposito. Poiché tuttavia l’esperienza educativa è  un’  esperienza “ in situazione  “ , è evidente che essa ha sempre a che fare con le sue determinazioni concrete .  Queste  ultime si riferiscono in ogni caso a dati in un certo senso oggettivi ( età, sesso, condizioni socio-economiche, opportunità esistenziali, ecc ) e ai vissuti dei bambini e dei ragazzi , ovvero al loro modo di dare un senso ed un valore al mondo, a se stessi nel mondo nonché a quelle stesse determinazioni oggettive.</w:t>
      </w:r>
    </w:p>
    <w:p>
      <w:pPr>
        <w:pStyle w:val="Normal"/>
        <w:rPr/>
      </w:pPr>
      <w:r>
        <w:rPr/>
        <w:t>L’educando è un essere concreto proprio perché fa riferimento a quei due tipi di dati i quali quindi vanno sempre e comunque tenuti in conto.</w:t>
      </w:r>
    </w:p>
    <w:p>
      <w:pPr>
        <w:pStyle w:val="Normal"/>
        <w:rPr/>
      </w:pPr>
      <w:r>
        <w:rPr/>
        <w:t>In questo senso , la ricerca empirica di cui ho detto va intesa sia come ricerca quantitativa sia come ricerca qualitativa.</w:t>
      </w:r>
    </w:p>
    <w:p>
      <w:pPr>
        <w:pStyle w:val="Normal"/>
        <w:rPr/>
      </w:pPr>
      <w:r>
        <w:rPr/>
        <w:t>Infine ecco una quinta considerazione . Da un lato mi viene da dire che di conseguenza tutti gli insegnanti ( di qualunque ordine di scuola ) devono essere degli sperimentatori e dei ricercatori ( non improvvisati ) ; ma dall’altro lato mi preme aggiungere, anche per non allarmare chi mi legge , fino al punto di indurli a rifiutare ciò che ho appena detto , giudicandolo impossibile e inattuabile – che ciò che conta veramente è che gli insegnanti , piuttosto che essere dei veri sperimentatori , realizzino un autentico spirito sperimentale , in modo da dare una connotazione eminentemente sperimentale al proprio agire educativo.  Il che vuol dire soprattutto due cose : non fidarsi del proprio giudizio su di sé e soprattutto sui propri alunni : essere di conseguenza disponibili ad un lavoro comunitario per il quale l’esistenza di differenze personali risultano estremamente positive.</w:t>
      </w:r>
    </w:p>
    <w:p>
      <w:pPr>
        <w:pStyle w:val="Normal"/>
        <w:rPr/>
      </w:pPr>
      <w:r>
        <w:rPr/>
        <w:t>Tutto ciò – a me pare di poter dire – è più facile che avvenga in un istituto comprensivo . ma che ciò sia vero lascio a voi il compito di confermarlo o no.</w:t>
      </w:r>
    </w:p>
    <w:p>
      <w:pPr>
        <w:pStyle w:val="Normal"/>
        <w:rPr/>
      </w:pPr>
      <w:r>
        <w:rPr/>
        <w:t>Ora vorrei occuparmi dell’ altra ragione del mio interesse per gli istituti comprensivi : quella che mi fa dire che essi sono in grado di aiutarci a chiarire il significato addirittura epistemologico della continuità.</w:t>
      </w:r>
    </w:p>
    <w:p>
      <w:pPr>
        <w:pStyle w:val="Normal"/>
        <w:rPr/>
      </w:pPr>
      <w:r>
        <w:rPr/>
        <w:t>Il punto centrale del mio ragionamento sta nell’osservazione secondo cui in ambito educativo ( e quindi scolastico ) il tema delle continuità è stato ( ed è ) inteso e quindi gestito in modo scientifico, epistemologico e perciò pedagogico tutt’altro che convincente. Ecco in sintesi le mie osservazioni.</w:t>
      </w:r>
    </w:p>
    <w:p>
      <w:pPr>
        <w:pStyle w:val="Normal"/>
        <w:rPr/>
      </w:pPr>
      <w:r>
        <w:rPr/>
        <w:t>Si è dato alla  continuità ( e di conseguenza alla discontinuità ) una interpretazione univoca e sostanzialmente rigida.</w:t>
      </w:r>
    </w:p>
    <w:p>
      <w:pPr>
        <w:pStyle w:val="Normal"/>
        <w:rPr/>
      </w:pPr>
      <w:r>
        <w:rPr/>
        <w:t>La continuità è stata identificata come un procedere senza interruzione e come un procedere lineare , che si svolge cioè secondo una direzione ed un senso stabili e coerenti. Così la discontinuità è stata identificata come una sorta di interruzione  di ciò che si sta facendo, sinonimo quindi di provvisorietà , saltuarietà , temporalità .  In questo senso si è diffuso un giudizio di valore tale per cui la continuità equivarrebbe a positività ( facendo per così dire l’occhiolino ai valori dell’unione, dell’armonia , della concordanza ) , e la discontinuità equivarrebbe a negatività ( in quanto produttrice di incoerenza e disorganicità ).</w:t>
      </w:r>
    </w:p>
    <w:p>
      <w:pPr>
        <w:pStyle w:val="Normal"/>
        <w:rPr/>
      </w:pPr>
      <w:r>
        <w:rPr/>
        <w:t>Personalmente sono invece convinto – anche sulla scorta delle esperienze quotidiane che chiunque fa – che sia possibile ( legittimo ) pervenire ad una valutazione diversa di quei due termini . Non  è scontato che in ogni caso la continuità sia un fatto positivo . Non lo sarebbe ad esempio se attraverso di essa si puntasse su una identità stabile. Su una rassicurante ripetitività , su una sorta di omogeneità che facilmente condurrebbe ad una tendenza alla omogeneizzazione.</w:t>
      </w:r>
    </w:p>
    <w:p>
      <w:pPr>
        <w:pStyle w:val="Normal"/>
        <w:rPr/>
      </w:pPr>
      <w:r>
        <w:rPr/>
        <w:t>Analogamente non è scontato che la discontinuità sia per forza un fatto negativo : infatti è proprio il non previsto , il non conforme a quanto si era deciso di fare ( o di non fare ) ad aprire nuovi orizzonti, a mettere in moto la nostra capacità di pensare e di essere .</w:t>
      </w:r>
    </w:p>
    <w:p>
      <w:pPr>
        <w:pStyle w:val="Normal"/>
        <w:rPr/>
      </w:pPr>
      <w:r>
        <w:rPr/>
        <w:t>E’ il nuovo, il non previsto, dunque il discontinuo ad obbligarci a scegliere e quindi ad essere più intensamente se stessi.</w:t>
      </w:r>
    </w:p>
    <w:p>
      <w:pPr>
        <w:pStyle w:val="Normal"/>
        <w:rPr/>
      </w:pPr>
      <w:r>
        <w:rPr/>
        <w:t>D’altro canto la nostra stessa identità si costruisce ponendoci in relazione con la diversità ( con l’altro di cui abbiamo assolutamente bisogno : perdere l’altro significherebbe perdere se stessi !) , tanto che la storia dell’uomo ha potuto esplicarsi nel tempo permettendogli di sopravvivere , e giustificando i differenti percorsi compiuti dall’umanità.</w:t>
      </w:r>
    </w:p>
    <w:p>
      <w:pPr>
        <w:pStyle w:val="Normal"/>
        <w:rPr/>
      </w:pPr>
      <w:r>
        <w:rPr/>
        <w:t>Ma sono nel contempo convinto che in ogni caso l’uomo ha bisogno anche di una certa continuità , quella che gli permette di riconoscersi, di avere uno stile personale.  Così a me pare che si debba pervenire ad un punto di vista nuovo . quello di prevedere una dialettica tra continuità e discontinuità . ciò anche, se non addirittura  in primo luogo, in educazione.</w:t>
      </w:r>
    </w:p>
    <w:p>
      <w:pPr>
        <w:pStyle w:val="Normal"/>
        <w:rPr/>
      </w:pPr>
      <w:r>
        <w:rPr/>
        <w:t>Una dialettica di cui oggi abbiamo grande bisogno a fronte della sordità della nostra società verso tutto ciò che è discontinuo.</w:t>
      </w:r>
    </w:p>
    <w:p>
      <w:pPr>
        <w:pStyle w:val="Normal"/>
        <w:rPr/>
      </w:pPr>
      <w:r>
        <w:rPr/>
        <w:t>Non è forse vero che siamo di fronte ad una sempre più forte spinta all’omologazione , ad una dilatazione quasi ossessiva del presente , ad una paura del nuovo a tutti i livelli ?  E non è forse vero che per effetto di tutto ciò si verificano una serie di espropriazioni ( nei confronti dei bambini e dei ragazzi ) , del gioco in quanto giocare, dell’avventura, della possibilità di associarsi liberamente tra coetanei, di ogni forma di responsabilizzazione e di autonomizzazione , i quanto tutto ciò corrisponderebbe ad un rifiuto di una comoda dipendenza?</w:t>
      </w:r>
    </w:p>
    <w:p>
      <w:pPr>
        <w:pStyle w:val="Normal"/>
        <w:rPr/>
      </w:pPr>
      <w:r>
        <w:rPr/>
        <w:t>Allora, si tratta di non avere timore di porre i bambini e i ragazzi di fronte all’imprevisto, al diverso…e di rinunciare a puntare sulla stabilità ( intesa come assenza di mutamenti troppo accentuati e problematici ), sulla sicurezza e sulla convergenza , come se queste fossero le autentiche garanzie per un soddisfacente sviluppo della formazione individuale.</w:t>
      </w:r>
    </w:p>
    <w:p>
      <w:pPr>
        <w:pStyle w:val="Normal"/>
        <w:rPr/>
      </w:pPr>
      <w:r>
        <w:rPr/>
        <w:t>D’altro canto non possiamo non prendere coscienza che è proprio puntando su questi valori che si sono stimolati i nostri giovani verso una minore disponibilità ad affrontare autonomamente la propria vita e ad accettare soluzioni esistenziali ( che rompano con la consuetudine ) che non siano    quelle fasulle che vengono provocate dall’assunzione di sostanze stupefacenti o da comportamenti capaci di stordire.</w:t>
      </w:r>
    </w:p>
    <w:p>
      <w:pPr>
        <w:pStyle w:val="Normal"/>
        <w:rPr/>
      </w:pPr>
      <w:r>
        <w:rPr/>
        <w:t>Per queste ragioni ho recentemente lanciato un elogio della discontinuità [1] non per rovesciare la scelta per la continuità , ma per indicare la necessità di un nuovo paradigma scientifico  e metodologico costituito appunto da una autentica e reale dialettica tra quelle due prospettive ( continuità e discontinuità).</w:t>
      </w:r>
    </w:p>
    <w:p>
      <w:pPr>
        <w:pStyle w:val="Normal"/>
        <w:rPr/>
      </w:pPr>
      <w:r>
        <w:rPr/>
        <w:t xml:space="preserve">Attenzione dunque a fare della continuità l’unica ragion d’essere dell’ istituto comprensivo ! da un lato per dire che , inteso bene e soprattutto bene interpretato , è proprio l’istituto comprensivo non solo a permettere ma anche a stimolare positivamente quella dialettica continuità / discontinuità che,per lo meno a mio giudizio, rappresenta una prospettiva pedagogica di grande forza ed efficacia. Il tutto come spunto per una riflessione sempre più approfondita sul lavoro che , come operatori degli istituti comprensivi della regione , Dirigenti e Docenti stanno svolgendo o dovranno svolgere , riflessione che tuttavia si sta conducendo con convinzione e con passione . </w:t>
      </w:r>
    </w:p>
    <w:p>
      <w:pPr>
        <w:pStyle w:val="Normal"/>
        <w:rPr/>
      </w:pPr>
      <w:r>
        <w:rPr/>
      </w:r>
    </w:p>
    <w:p>
      <w:pPr>
        <w:pStyle w:val="Normal"/>
        <w:rPr/>
      </w:pPr>
      <w:r>
        <w:rPr/>
      </w:r>
    </w:p>
    <w:p>
      <w:pPr>
        <w:pStyle w:val="Normal"/>
        <w:rPr/>
      </w:pPr>
      <w:r>
        <w:rPr/>
        <w:t>--------------------------------------------------------------------------------</w:t>
      </w:r>
    </w:p>
    <w:p>
      <w:pPr>
        <w:pStyle w:val="Normal"/>
        <w:rPr/>
      </w:pPr>
      <w:r>
        <w:rPr/>
      </w:r>
    </w:p>
    <w:p>
      <w:pPr>
        <w:pStyle w:val="Normal"/>
        <w:rPr/>
      </w:pPr>
      <w:r>
        <w:rPr/>
        <w:t>[1] Si veda P.Bertolini : “Elogio ( a certe condizioni ) della discontinuità” , in Encyclopaideia , n 6 ( luglio / dicembre 1999 ) edizioni CLUEB , Bologna, pag.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38:00Z</dcterms:created>
  <dc:creator>P&amp;P</dc:creator>
  <dc:description/>
  <dc:language>en-US</dc:language>
  <cp:lastModifiedBy>P&amp;P</cp:lastModifiedBy>
  <dcterms:modified xsi:type="dcterms:W3CDTF">2003-02-12T10:40:00Z</dcterms:modified>
  <cp:revision>2</cp:revision>
  <dc:subject/>
  <dc:title>CONTINUITA’ / DISCONTINUITA’ : UN NUOVO PARADIGMA  PEDAGOGICO </dc:title>
</cp:coreProperties>
</file>