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I GENITORI ELETTI COME RAPPRESENTANTI DI CL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UTTI I GENI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COMPRENSIVO CRO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NVOCAZI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SEMBLEA  DEL COMITATO DEI GENITO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MERCOLEDI’    21 GENNAIO 2004      ore 21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 B. CIARI,  VIA DANTE 10,  CASALECCHIO DI R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- Iscrizioni per l’anno scolastico 2004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Come iscriversi per il tempo pieno e prolungato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-  Aggiornamento sul decreto legislativo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Varie ed eventu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ECIP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’ IMPORTANTE 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 impossibilitati ad intervenire possono delegare un genitore della propri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l presidente del Comitato dei Geni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stituto Comprensivo C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Guido Desider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28:00Z</dcterms:created>
  <dc:creator> Pippi&amp;Andre</dc:creator>
  <dc:description/>
  <dc:language>en-US</dc:language>
  <cp:lastModifiedBy> Pippi&amp;Andre</cp:lastModifiedBy>
  <cp:lastPrinted>2003-10-21T10:58:00Z</cp:lastPrinted>
  <dcterms:modified xsi:type="dcterms:W3CDTF">2004-01-14T22:52:00Z</dcterms:modified>
  <cp:revision>4</cp:revision>
  <dc:subject/>
  <dc:title>               AI GENITORI ELETTI COME RAPPRESENTANTI DI CLASSE</dc:title>
</cp:coreProperties>
</file>