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  <w:u w:val="single"/>
        </w:rPr>
        <w:t xml:space="preserve">LAVORI DI </w:t>
      </w:r>
      <w:r>
        <w:rPr>
          <w:b/>
          <w:i/>
          <w:sz w:val="30"/>
          <w:szCs w:val="30"/>
          <w:u w:val="single"/>
        </w:rPr>
        <w:t>MANUTENZIONE STRAORDINARIA</w:t>
      </w:r>
      <w:r>
        <w:rPr>
          <w:sz w:val="30"/>
          <w:szCs w:val="30"/>
          <w:u w:val="single"/>
        </w:rPr>
        <w:t xml:space="preserve"> EFFETTUATI NELLE SCUOLE DALL’ESERCIZIO 1999 ALL’ESERCIZIO 2002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NNO 1999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78"/>
        <w:gridCol w:w="4171"/>
        <w:gridCol w:w="182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O INTERVEN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LESSO SCOLASTIC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IPO DI INTERVEN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ST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edia Marconi (Via Cavour)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i di adeguamento impianto elettrico ed ampliamento spogliatoi maschili (palestre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113.620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Elementari Carducci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 per messa a norma e realizzazione servosca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166.299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Elementari Ciari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nutenzione straordinaria consistente in opere di rivestimento lungo il perimetro superiore della scuo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24.273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Materna Rubini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>
                <w:spacing w:val="-3"/>
                <w:szCs w:val="24"/>
              </w:rPr>
              <w:t xml:space="preserve">Nido Franco Centro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istemazione e adeguamento normativo dell’impianto elettr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80.050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Nido Zebri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Nido Don Fornasini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istemazione e adeguamento normativo dell’impianto elettric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79.286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a Marconi, Elementare XXV Aprile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/>
              <w:t>Media Galile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e posa in opera di materiali per la realizzazione di impianto per rete informatica press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15.105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na Rubini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Materna Don Milani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avori di manutenzione – sostituzione infissi e nuovi serramenti e realizzazione pareti divisori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14.526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ari Ciari Don Milan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urgenti a seguito di incend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45.8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NO 200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78"/>
        <w:gridCol w:w="4171"/>
        <w:gridCol w:w="182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ido Zebri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 del giardino e ripristino delle finestre e dei soffit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16.526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ido R. Vighi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sizione accesso carrabile sulla Via Porretta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3.916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na Cesan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 a norma impianto elettrico e sistemazione area del giardino lato via Garibal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85.215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rna Caravaggi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azione recinzione esterna, pavimentazi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21.691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rna B. Saur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mento messa a norma impianti elett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tiva formativa Enaip Bolog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14.202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mentare Viganò Materna Dozz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zione esterna dell’area verd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87.797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mentare Garibald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 a norma impianti elettrici e realizzazione di un locale uso refettori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55.777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mentare XXV April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attimento barriere architettoniche e installazione elevato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27.661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dia Marconi (Ceretolo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azione della scalinata esterna, realizzazione di una scala di sicurezz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18.59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NO 200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78"/>
        <w:gridCol w:w="4171"/>
        <w:gridCol w:w="182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Meridian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Costruzione materna Meridiana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867.647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Istituto Comprensivo Ceretol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>Sistemazione marciapiedi di Viale della Libertà e costruzione nuova rampa di accesso alla scuola di Ceretolo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87.797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edia Galilei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 installazione di piattaforma elevat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38.217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/>
            </w:pPr>
            <w:r>
              <w:rPr>
                <w:szCs w:val="24"/>
              </w:rPr>
              <w:t xml:space="preserve">Media Galilei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/>
            </w:pPr>
            <w:r>
              <w:rPr>
                <w:sz w:val="22"/>
                <w:szCs w:val="22"/>
              </w:rPr>
              <w:t>Manutenzione straordinaria realizzazione scala sicurezz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26.339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/>
            </w:pPr>
            <w:r>
              <w:rPr>
                <w:szCs w:val="24"/>
              </w:rPr>
              <w:t>Materna Dozz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zione straordinaria 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73.336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/>
            </w:pPr>
            <w:r>
              <w:rPr>
                <w:szCs w:val="24"/>
              </w:rPr>
              <w:t>Elementare Vigano’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zione straordinaria 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37.701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/>
            </w:pPr>
            <w:r>
              <w:rPr>
                <w:szCs w:val="24"/>
              </w:rPr>
              <w:t>Elementare XXV April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 installazione infissi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201.418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cuole diverse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Manutenzione straordinaria scuole diverse 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87.281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aterna Rubini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tenzione aree di pertinenza  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39.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NNO 200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78"/>
        <w:gridCol w:w="4171"/>
        <w:gridCol w:w="1823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Materna Don Milan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cimento completo della  pavimentazione impianto di riscaldamento a pavimento e rifacimento completo degli impianti idrico-sanitari e dei servizi igien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coli interventi sull’area estern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205.000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Elementare B. Ciar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cimento della pista polivalente sistemazione esterna e nuova recinzione in adiacenza al parcheggio su via Marcon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64.557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Materna Rubin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cimento completo dell’intonaco esterno, sostituzione di tutti gli infissi e 2° stralcio della sistemazione dell’area estern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  </w:t>
            </w:r>
            <w:r>
              <w:rPr>
                <w:szCs w:val="24"/>
              </w:rPr>
              <w:t>64.5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  </w:t>
            </w:r>
            <w:r>
              <w:rPr>
                <w:szCs w:val="24"/>
              </w:rPr>
              <w:t>27.500,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tot. € 92.000,00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Nido Franco Centro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cimento delle fognature esterne al fabbricato e della  pavimentazione, revisione delle gronde e dei  pluvial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  </w:t>
            </w:r>
            <w:r>
              <w:rPr>
                <w:szCs w:val="24"/>
              </w:rPr>
              <w:t>34.000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Elementari Viganò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di ampliamento consistente nella realizzazione di una aula insegnante, un laboratorio e abbattimento delle barriere architettoniche (ascensore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egli uffici e dei servizi  per la direzione didattica 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 </w:t>
            </w:r>
            <w:r>
              <w:rPr>
                <w:szCs w:val="24"/>
              </w:rPr>
              <w:t>431.000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Materna Vignon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di ampliamento consistente nella realizzazione di nuove sezioni  ed adeguamento dei locali esistenti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303.544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Elementare B. Ciar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e urgenza per sistemazione colonne esterne perimetro scuol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    </w:t>
            </w:r>
            <w:r>
              <w:rPr>
                <w:szCs w:val="24"/>
              </w:rPr>
              <w:t>7.746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Scuole diverse: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Elementare XXV Aprile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edia Galilei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ido Zebri</w:t>
            </w:r>
          </w:p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 w:val="20"/>
              </w:rPr>
              <w:t>Nido Vighi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acimento dell’impermeabilizzazione di alcuni coperti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€ </w:t>
            </w:r>
            <w:r>
              <w:rPr>
                <w:szCs w:val="24"/>
              </w:rPr>
              <w:t>103.291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7" w:leader="none"/>
                <w:tab w:val="left" w:pos="-541" w:leader="none"/>
                <w:tab w:val="left" w:pos="25" w:leader="none"/>
                <w:tab w:val="left" w:pos="591" w:leader="none"/>
                <w:tab w:val="left" w:pos="1157" w:leader="none"/>
                <w:tab w:val="left" w:pos="1723" w:leader="none"/>
                <w:tab w:val="left" w:pos="2289" w:leader="none"/>
                <w:tab w:val="left" w:pos="2855" w:leader="none"/>
                <w:tab w:val="left" w:pos="3421" w:leader="none"/>
                <w:tab w:val="left" w:pos="3987" w:leader="none"/>
                <w:tab w:val="left" w:pos="4553" w:leader="none"/>
                <w:tab w:val="left" w:pos="5119" w:leader="none"/>
                <w:tab w:val="left" w:pos="5685" w:leader="none"/>
                <w:tab w:val="left" w:pos="6251" w:leader="none"/>
                <w:tab w:val="left" w:pos="6817" w:leader="none"/>
                <w:tab w:val="left" w:pos="7383" w:leader="none"/>
                <w:tab w:val="left" w:pos="7949" w:leader="none"/>
                <w:tab w:val="left" w:pos="8515" w:leader="none"/>
                <w:tab w:val="left" w:pos="9081" w:leader="none"/>
              </w:tabs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Meridian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amento scuola materna e predisposizione scuola elementa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neri urbanizzazion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 xml:space="preserve">LAVORI DI </w:t>
      </w:r>
      <w:r>
        <w:rPr>
          <w:b/>
          <w:i/>
          <w:sz w:val="30"/>
          <w:szCs w:val="30"/>
          <w:u w:val="single"/>
        </w:rPr>
        <w:t>MANUTENZIONE STRAORDINARIA</w:t>
      </w:r>
      <w:r>
        <w:rPr>
          <w:sz w:val="30"/>
          <w:szCs w:val="30"/>
          <w:u w:val="single"/>
        </w:rPr>
        <w:t xml:space="preserve"> EFFETTUATI NELLE SCUOLE DALL’ESERCIZIO 1999 ALL’ESERCIZIO 2002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IEPILOGO TOTALE SPESE PER ANNO</w:t>
      </w:r>
    </w:p>
    <w:p>
      <w:pPr>
        <w:pStyle w:val="Normal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STO IN EU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QUIVALENTE COSTO IN LI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8.996,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43.641.78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1.377,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1.635.3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58.986,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24.990.8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41.138,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03.178.2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3.570.497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,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.913.446.22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 xml:space="preserve">LAVORI DI </w:t>
      </w:r>
      <w:r>
        <w:rPr>
          <w:b/>
          <w:i/>
          <w:sz w:val="30"/>
          <w:szCs w:val="30"/>
          <w:u w:val="single"/>
        </w:rPr>
        <w:t>MANUTENZIONE ORDINARIA</w:t>
      </w:r>
      <w:r>
        <w:rPr>
          <w:sz w:val="30"/>
          <w:szCs w:val="30"/>
          <w:u w:val="single"/>
        </w:rPr>
        <w:t xml:space="preserve"> EFFETTUATI NELLE SCUOLE DALL’ESERCIZIO 1999 ALL’ESERCIZIO 2002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IEPILOGO TOTALE SPESE PER ANNO</w:t>
      </w:r>
    </w:p>
    <w:p>
      <w:pPr>
        <w:pStyle w:val="Normal"/>
        <w:rPr>
          <w:i/>
          <w:i/>
          <w:sz w:val="36"/>
          <w:szCs w:val="24"/>
        </w:rPr>
      </w:pPr>
      <w:r>
        <w:rPr>
          <w:i/>
          <w:sz w:val="36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STO IN EUR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QUIVALENTE COSTO IN LI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865,9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.000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443,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.500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.215,3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.000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300,0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.355.0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247.824,4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79.855.02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41:00Z</dcterms:created>
  <dc:creator>Servizio Informatico</dc:creator>
  <dc:description/>
  <dc:language>en-US</dc:language>
  <cp:lastModifiedBy>Servizio Informatico</cp:lastModifiedBy>
  <cp:lastPrinted>2003-01-08T13:59:00Z</cp:lastPrinted>
  <dcterms:modified xsi:type="dcterms:W3CDTF">2003-01-08T17:10:00Z</dcterms:modified>
  <cp:revision>16</cp:revision>
  <dc:subject/>
  <dc:title>ANNO INTERVENTO</dc:title>
</cp:coreProperties>
</file>