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IL COMITATO </w:t>
      </w:r>
      <w:r>
        <w:rPr>
          <w:b/>
          <w:bCs/>
          <w:i/>
          <w:iCs/>
          <w:sz w:val="48"/>
        </w:rPr>
        <w:t>PONGO E PEGGY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I CASALECCHIO DI RE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DERISCE ALLO SCIOPERO GENERALE DEL 18 OTTOBRE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TRO I NUOVI TAGLI DELLA FINANZIARIA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CHE COLPIRANNO IN PARTICOLARE LA SCUOLA PUBBLICA</w:t>
      </w:r>
    </w:p>
    <w:p>
      <w:pPr>
        <w:pStyle w:val="Heading2"/>
        <w:rPr/>
      </w:pPr>
      <w:r>
        <w:rPr/>
        <w:t xml:space="preserve"> </w:t>
      </w:r>
    </w:p>
    <w:p>
      <w:pPr>
        <w:pStyle w:val="Heading4"/>
        <w:rPr>
          <w:sz w:val="32"/>
        </w:rPr>
      </w:pPr>
      <w:r>
        <w:rPr>
          <w:sz w:val="32"/>
        </w:rPr>
        <w:t>12.000  DOCENTI IN MENO NEL 2003 - 2004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RIDUZIONE  DEL  NUMERO DELLE CLASS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UMENTO  DEL  NUMERO  DEGLI  ALUNNI  PER CLASSE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AGLIO DI  MIGLIAIA DI POSTI  DI  SOSTEGNO  IN  DEROGA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AGLIO  DEL  6%  DEI BIDELLI E DEGLI IMPIEGATI</w:t>
      </w:r>
    </w:p>
    <w:p>
      <w:pPr>
        <w:pStyle w:val="Heading4"/>
        <w:rPr>
          <w:sz w:val="32"/>
        </w:rPr>
      </w:pPr>
      <w:r>
        <w:rPr>
          <w:sz w:val="32"/>
        </w:rPr>
        <w:t xml:space="preserve">AZZERAMENTO DEI  FONDI PER L’EDILIZIA SCOLASTICA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ANNULLAMENTO DEI FINANZIAMENTI PER LA SICUREZZ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ER  SOSTENERE  UNA  SCUOLA  PUBBLICA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I QUALITA’,  LAICA  E  PLURALI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CI VEDIAMO ALLA STAZIONE DI CASALECCHIO DI RENO</w:t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 xml:space="preserve">VENERDI’,  18 OTTOBRE 2002,   ALLE ORE  7.45 </w:t>
      </w:r>
    </w:p>
    <w:p>
      <w:pPr>
        <w:pStyle w:val="Heading6"/>
        <w:rPr/>
      </w:pPr>
      <w:r>
        <w:rPr/>
        <w:t xml:space="preserve"> </w:t>
      </w:r>
      <w:r>
        <w:rPr/>
        <w:t>TRENO DELLE  8.05  PER BOLOG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PPURE    A  BOLOGNA,  PIAZZA XX SETTEMBRE, ORE 9.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DAVANTI  ALL’UFFICIO SCOLASTICO REGIONA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COMITATO  </w:t>
      </w:r>
      <w:r>
        <w:rPr>
          <w:i/>
          <w:iCs/>
        </w:rPr>
        <w:t>PONGO E PEGGY</w:t>
      </w:r>
      <w:r>
        <w:rPr/>
        <w:t xml:space="preserve">  DI CASALECCHIO DI RENO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pongoepeggy.it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16:00Z</dcterms:created>
  <dc:creator>Andrea</dc:creator>
  <dc:description/>
  <dc:language>en-US</dc:language>
  <cp:lastModifiedBy>Andrea</cp:lastModifiedBy>
  <cp:lastPrinted>2002-10-11T15:48:00Z</cp:lastPrinted>
  <dcterms:modified xsi:type="dcterms:W3CDTF">2002-10-11T13:51:00Z</dcterms:modified>
  <cp:revision>8</cp:revision>
  <dc:subject/>
  <dc:title>IL COMITATO PONGO E PEGGY </dc:title>
</cp:coreProperties>
</file>