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LA SALVAGUARDIA DELLA SCUOLA PUBBLICA VALE ALMENO  0,41 € ?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NOI CI METTIAMO LA LETTER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TU UN FRANCOBOLL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 xml:space="preserve">Comunichiamo in tanti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 xml:space="preserve">GENITORI, INSEGNANTI, STUDENTI, CITTADINI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 xml:space="preserve">al ministero, che non siamo disponibili a sopport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u w:val="single"/>
        </w:rPr>
        <w:t>tagli del personale docent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 xml:space="preserve">Centinaia di lettere ed e-mail per pretendere, da cittadini consapevoli, una </w:t>
      </w:r>
      <w:r>
        <w:rPr>
          <w:b/>
          <w:sz w:val="36"/>
          <w:u w:val="single"/>
        </w:rPr>
        <w:t>scuola pubblica di qualità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56"/>
        </w:rPr>
        <w:t>Difendiamo i cuccioli della scuola !!!!!!!</w:t>
      </w:r>
    </w:p>
    <w:p>
      <w:pPr>
        <w:pStyle w:val="Testopredefinito"/>
        <w:bidi w:val="0"/>
        <w:ind w:left="0" w:right="0" w:hanging="0"/>
        <w:jc w:val="left"/>
        <w:textAlignment w:val="auto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233680</wp:posOffset>
            </wp:positionV>
            <wp:extent cx="2603500" cy="2125345"/>
            <wp:effectExtent l="0" t="0" r="0" b="0"/>
            <wp:wrapTight wrapText="bothSides">
              <wp:wrapPolygon edited="0">
                <wp:start x="-197" y="0"/>
                <wp:lineTo x="-197" y="21347"/>
                <wp:lineTo x="21591" y="21347"/>
                <wp:lineTo x="21591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Manda la lettera allegata a : 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both"/>
        <w:rPr/>
      </w:pPr>
      <w:r>
        <w:rPr>
          <w:sz w:val="28"/>
        </w:rPr>
        <w:t>Dott. Emanuele Barbieri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left"/>
        <w:rPr/>
      </w:pPr>
      <w:r>
        <w:rPr>
          <w:sz w:val="28"/>
        </w:rPr>
        <w:t>Direttore Generale Ufficio Scolastico  Regionale Emilia-Romagna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both"/>
        <w:rPr/>
      </w:pPr>
      <w:r>
        <w:rPr>
          <w:sz w:val="28"/>
        </w:rPr>
        <w:t>P.zza XX settembre 1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both"/>
        <w:rPr/>
      </w:pPr>
      <w:r>
        <w:rPr>
          <w:sz w:val="28"/>
        </w:rPr>
        <w:t>40121 Bolog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oppure, via e-mail, scrivi a 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direzione-emiliaromagna@istruzione.i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stopredefinito"/>
        <w:bidi w:val="0"/>
        <w:ind w:left="0" w:right="0" w:hanging="0"/>
        <w:jc w:val="both"/>
        <w:rPr/>
      </w:pPr>
      <w:r>
        <w:rPr>
          <w:b/>
          <w:sz w:val="28"/>
        </w:rPr>
        <w:t xml:space="preserve">Comitato </w:t>
      </w:r>
      <w:r>
        <w:rPr>
          <w:b/>
          <w:i/>
          <w:sz w:val="28"/>
        </w:rPr>
        <w:t xml:space="preserve">Pongo e Peggy -  </w:t>
      </w:r>
      <w:r>
        <w:rPr>
          <w:b/>
          <w:sz w:val="28"/>
        </w:rPr>
        <w:t xml:space="preserve">e - mail:  </w:t>
      </w:r>
      <w:r>
        <w:rPr>
          <w:b/>
          <w:sz w:val="28"/>
          <w:u w:val="single"/>
        </w:rPr>
        <w:t>pongo.peggy@kata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Rolo Banca 147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34:00Z</dcterms:created>
  <dc:creator>Rolo Banca</dc:creator>
  <dc:description/>
  <dc:language>en-US</dc:language>
  <cp:lastModifiedBy/>
  <dcterms:modified xsi:type="dcterms:W3CDTF">2002-03-07T10:23:00Z</dcterms:modified>
  <cp:revision>3</cp:revision>
  <dc:subject/>
  <dc:title>LA SALVAGUARDIA DELLA SCUOLA PUBBLICA VALE ALMENO  0,41 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o Banca</vt:lpwstr>
  </property>
</Properties>
</file>