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E RICHIESTE DEI GENITORI DI BOLOGNA AI PARLAMENTARI BOLOGNESI</w:t>
      </w:r>
    </w:p>
    <w:p>
      <w:pPr>
        <w:pStyle w:val="Heading2"/>
        <w:rPr/>
      </w:pPr>
      <w:r>
        <w:rPr/>
        <w:t>FORUM PERMANENTE PER LA SCUOLA - PROMOSSO DALLA PROVINCIA DI BOLOGNA</w:t>
      </w:r>
    </w:p>
    <w:p>
      <w:pPr>
        <w:pStyle w:val="Heading2"/>
        <w:rPr/>
      </w:pPr>
      <w:r>
        <w:rPr/>
        <w:t>9 DICEMBRE 2002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Lo scenario in Emilia-Romag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Emilia-Romagna, il tasso di scolarizzazione della scuola materna è del 98%. </w:t>
      </w:r>
    </w:p>
    <w:p>
      <w:pPr>
        <w:pStyle w:val="Normale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tempo pieno è scelto dal 42% delle famiglie, in aumento, contro il 22% a livello nazionale. </w:t>
      </w:r>
    </w:p>
    <w:p>
      <w:pPr>
        <w:pStyle w:val="Normale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’anno scorso si è registrata una crescita di 11.000 alunni, gli insegnanti sono calati di 300 unità. I bambini stranieri nel 2001-2002 erano il 3,82% (prima regione in Italia), contro l’1,84% nazionale. Quest’anno i bambini stranieri sono cresciuti del 22,62%, i bambini disabili del 9%. </w:t>
      </w:r>
    </w:p>
    <w:p>
      <w:pPr>
        <w:pStyle w:val="Normale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prossimo anno gli iscritti dovrebbero crescere di 15.000 unità, di cui il 50% è rappresentato da bambini stranieri e il 25% da bambini certificati.</w:t>
      </w:r>
    </w:p>
    <w:p>
      <w:pPr>
        <w:pStyle w:val="Normale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 previsti tagli agli organici per l’anno 2003/04 saranno superiori del 30% rispetto all’anno scorso. </w:t>
      </w:r>
    </w:p>
    <w:p>
      <w:pPr>
        <w:pStyle w:val="Normale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st’anno la regione è passata dal rapporto medio alunni/insegnanti di 10,5 a 10,8 contro la media nazionale che è di 9,5.</w:t>
      </w:r>
    </w:p>
    <w:p>
      <w:pPr>
        <w:pStyle w:val="Normale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MIUR ha individuato degli indicatori sintetici che, in corrispondenza di valori elevati, segnalano una maggiore incidenza di bambini con cittadinanza non italiana, un alto numero di bambini per sezione e quote significative sia di docenti di ruolo con anzianità di servizio inferiore a 5 anni che di docenti non di ruolo. La provincia di Bologna è, nelle posizioni più alte, al 3° posto per la scuola dell’infanzia, al 5° posto per la scuola elementare. </w:t>
      </w:r>
    </w:p>
    <w:p>
      <w:pPr>
        <w:pStyle w:val="Normale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’Emilia–Romagna è, tra le regioni, quella con i valori più alti in entrambi i casi 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/>
      </w:pPr>
      <w:r>
        <w:rPr>
          <w:b/>
          <w:bCs/>
        </w:rPr>
        <w:t>I</w:t>
      </w:r>
      <w:r>
        <w:rPr/>
        <w:t xml:space="preserve"> </w:t>
      </w:r>
      <w:r>
        <w:rPr>
          <w:b/>
          <w:bCs/>
        </w:rPr>
        <w:t>CRITERI DELLE SCEL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 a presunte politiche di razionalizzazione che NON colpiscono gli sprechi ma abbassano la qualità dell’istruzione, riducendo i finanziamenti, l’offerta didattica, il tempo scuola. L’attuale livello di servizio, qualitativo e quantitativo, della Scuola Pubblica non può subire riduzioni. Nè tanto meno può essere messo in discussione il DIRITTO DI TUTTI I CITTADAINI AD ACCEDERE GRATUITAMENTE AD UNA SCUOLA PUBBLICA DI QUALITA’ DALL’INFANZIA ALLE SUPERIORI. 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NO a finanziamenti alle scuole private, per favorire una discutibile “libertà di scelta”, se prima non si garantisce, a tutti quelli che scelgono la Scuola Pubblica, la possibilità di accedere gratuitamente ad un sistema qualitativamente elevato, senza restrizioni sulle opzioni scelte.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I tagli e le razionalizzazioni decise a livello nazionale non possono essere applicate in modo percentualmente uniforme a realtà regionali e provinciali oggettivamente molto diverse. Le realtà locali che hanno razionalizzato molto in passato (rapporto medio insegnanti/alunni), registrano sensibili aumenti degli iscritti, alte percentuali di bambini stranieri e/o certificati, elevati standard qualitativi, dovrebbero essere oggetto di investimenti e aumento delle risorse destinate, non certo di tagli. Analogamente occorre prendere atto che ci sono realtà regionali e locali dove la scuole dell’infanzia è “di fatto” scuola dell’obbligo e il tempo pieno alla scuola elementare, il tempo prolungato alla scuola media sono i modelli organizzativi/didattici più apprezzati dalle famiglie.  Sono esigenze sociali a cui occorre dare una adeguata risposta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sostegno all’handicap e al disagio non può essere considerato fonte di risparmi. Se si sono verificati eccessi impropri nell’uso delle deleghe, si intervenga in modo mirato. Non è pensabile un contingentamento generalizzato degli insegnanti di sostegno. Le risorse per l’integrazione handicap e per il superamento del disagio vanno spese meglio, non certo ridott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spetto dell’autonomia degli istituti; no ad un nuovo centralismo regionale in sostituzione del centralismo stata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 xml:space="preserve">LE NOSTRE RICHIES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ccoglimento di tutte le richieste di nuove sezioni di scuola materna (se soddisfano la normativa vigente) escludendo ipotesi di sezioni part-tim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coglimento di tutte le richieste di nuove classi di scuola elementare a tempo pieno (se soddisfano la normativa vigent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ccoglimento di tutte le richieste di nuove classi di scuola media a tempo prolungato (se soddisfano la normativa vigente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20"/>
        </w:rPr>
        <w:t xml:space="preserve">se vi sono elementi qualificati che lo richiedono (laboratori, integrazione bambini stranieri, esperienza didattiche innovative etc...) ripristino dell’organico funzionale dove è stato eliminato e impegno a non sacrificarlo, dove ancora è presente, </w:t>
      </w:r>
      <w:r>
        <w:rPr>
          <w:rFonts w:cs="Verdana" w:ascii="Verdana" w:hAnsi="Verdana"/>
          <w:sz w:val="20"/>
          <w:szCs w:val="16"/>
        </w:rPr>
        <w:t>per far fronte a nuove classi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 scendere al di sotto dell’attuale rapporto insegnanti di sostegno/bambini certifica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upporto finanziario alle scelte didattiche innovative e qualificate operate dalle istituzioni scolastiche autonom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vertire la tendenza che, negli ultimi anni ha visto ridurre costantemente i fondi ordinari per la didat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stegno economico agli enti locali per finanziare l’edilizia e i servizi scolasti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nanziamento della sperimentazione attraverso fondi autonomi, senza attingere ai fondi per l’autonomia scolas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-finanziamento dei piani triennali per l’edilizia scolastica legati alla legge 23/19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20"/>
        </w:rPr>
        <w:t>determinazione dei livelli essenziali delle prestazioni concernenti i diritti civili e sociali che devono</w:t>
      </w:r>
      <w:r>
        <w:rPr/>
        <w:t xml:space="preserve"> </w:t>
      </w:r>
      <w:r>
        <w:rPr>
          <w:rFonts w:cs="Verdana" w:ascii="Verdana" w:hAnsi="Verdana"/>
          <w:sz w:val="20"/>
        </w:rPr>
        <w:t>essere garantiti su tutto il territorio nazionale previsti dal comma m dell’art.117 della Costitu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20"/>
        </w:rPr>
        <w:t>controlli rigorosi sulle scuole che hanno assunto il titolo di “scuole paritarie” riguardo all’esistenza dei requisiti di qualità ed efficacia richiesti dalle legge 62 (parità scolastica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ozione, in tempi rapidi, di un valido sistema di valutazione dei processi e degli esi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egno a non abrogare la legge n° 9/1999 sull’obbligo scolastico, sino a che, in via attuativa e quindi in modo reale non solo formale, tale obbligo non verrà elevato per tutti (a 13 anni non si può scegliere il proprio futur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egno a garantire, e finanziare,  la quota di curricolo in carico alle autonomie scolastich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LA LEGGE DELEGA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riforma della scuola è necessaria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riforma della scuola non può essere opera di par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riforma della scuola non può avere come criterio guida, esigenze di tipo finanziari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riforma della scuola deve assumere come criterio guida l’ampliamento e la qualificazione del sistema dell’istruzione pubblic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ndrea Graffi</w:t>
      </w:r>
    </w:p>
    <w:p>
      <w:pPr>
        <w:pStyle w:val="Normal"/>
        <w:tabs>
          <w:tab w:val="clear" w:pos="708"/>
          <w:tab w:val="left" w:pos="4536" w:leader="none"/>
        </w:tabs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ortavoce Genitori Attivi Scuola Pubblica (Bologna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</w:rPr>
    </w:pPr>
    <w:r>
      <w:rPr>
        <w:rFonts w:cs="Arial" w:ascii="Verdana" w:hAnsi="Verdana"/>
      </w:rPr>
      <w:t>www.pongoepeggy.it               gasp.bologna@libero.it</w:t>
      <w:tab/>
    </w:r>
    <w:r>
      <w:rPr>
        <w:rFonts w:cs="Arial" w:ascii="Arial Narrow" w:hAnsi="Arial Narrow"/>
      </w:rPr>
      <w:t xml:space="preserve">pag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 xml:space="preserve"> di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</w:p>
  <w:p>
    <w:pPr>
      <w:pStyle w:val="Footer"/>
      <w:rPr>
        <w:rFonts w:ascii="Verdana" w:hAnsi="Verdana" w:cs="Arial"/>
      </w:rPr>
    </w:pPr>
    <w:r>
      <w:rPr>
        <w:rFonts w:cs="Arial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0000FF"/>
        <w:sz w:val="16"/>
        <w:szCs w:val="16"/>
      </w:rPr>
    </w:pPr>
    <w:r>
      <w:rPr>
        <w:rFonts w:cs="Verdana" w:ascii="Verdana" w:hAnsi="Verdana"/>
        <w:color w:val="0000FF"/>
        <w:sz w:val="16"/>
        <w:szCs w:val="16"/>
      </w:rPr>
      <w:drawing>
        <wp:inline distT="0" distB="0" distL="0" distR="0">
          <wp:extent cx="1905635" cy="355600"/>
          <wp:effectExtent l="0" t="0" r="0" b="0"/>
          <wp:docPr id="1" name="ga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as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0:57:00Z</dcterms:created>
  <dc:creator>P&amp;P</dc:creator>
  <dc:description/>
  <dc:language>en-US</dc:language>
  <cp:lastModifiedBy>P&amp;P</cp:lastModifiedBy>
  <cp:lastPrinted>2002-12-09T16:14:00Z</cp:lastPrinted>
  <dcterms:modified xsi:type="dcterms:W3CDTF">2002-12-09T15:35:00Z</dcterms:modified>
  <cp:revision>3</cp:revision>
  <dc:subject/>
  <dc:title>I Criteri :</dc:title>
</cp:coreProperties>
</file>