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logna 30 settembre 20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rtese attenzione di 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irettore Generale Ufficio Scolastico Regionale Emilia Roma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irettore Centro Servizi Amministrativi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ssessore scuola Regione Emilia Roma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ssessore scuola Provincia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putati e Senatori eletti nella provincia di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gretari provinciali CGIL-CISL-UIL-SNALS-GILDA-COBAS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indaci dei Comuni della Provincia di Bologna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Resto del Carlino-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La Repubblica-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L’Unità-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Il Domani di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RAI Emilia Roma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25 MAGGIO scorso, 5000 persone sono scese in piazza a Bologna, per reclamare il  diritto ad una Scuola Pubblica di qual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cuola Pubblica di qualità per tutti e non una scuola di "eccellenza" per chi se la può permettere economicamente e una scuola del "minimo indispensabile" per tutti gli altr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5000 che allora si mobilitarono,  espressero così tutta la loro contrarietà ad una politica che, attraverso i pesanti tagli agli organici contenuti nella finanziaria, individuava nella scuola pubblica un terreno di risparmio anzichè di investimen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' stato anche grazie a quella manifestazione se, dopo qualche mese, il ministero ha "concesso"  180 insegnanti in più alle scuole della reg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“concessione” inferiore alle necessità che ha consentito però di "limitare i danni", anche se il problema di fondo è rimasto inalte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lti di quei 5000, erano genitori che sono scesi in piazza, con i propri figli, dopo aver organizzato, con pochi mezzi e molta fantasia, ogni genere di iniziativa nelle scuole di Bologna e Provincia, per manifestare la loro opposizione a tagli che mettevano a rischio le esperienze migliori realizzate nella nostra regione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novità, la mobilitazione dei genitori, che sarà difficile derubricare come episodio sporad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i mesi estivi, come genitori, abbiamo cercato di fare tesoro di quella esperienz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 siamo tenuti in contatto, discutendo la strategia migliore per affrontare le prossime stagioni di tagli, purtroppo già ben visibili all'orizzo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 qui è nata l'idea di costruire una RETE tra i Genitori Attivi a vario titolo nelle scuole di Bologna e Provincia. Non l'ennesima associazione o comitato ma una rete con pochi vincoli e molte opportun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L’obiettivo è agevolare lo scambio di idee, informazioni e documenti, organizzare iniziative comuni, scambiarsi le reciproche esperienze in campo organizzativo e didattico, fornire un interlocutore qualificato a chiunque a livello amministrativo, politico, sindacale e associativo affronti le tematiche inerenti la scuol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iniziativa è stata presentata il 4 giugno scorso alle scuole elementari Viganò di Casalecchio di Reno e può già contare referenti  (presidenti e membri di c.di./c.d.c., rappresentanti di comitati genitori e associazioni) in oltre il 30 % delle istituzioni scolastiche di Bologna e provincia. Entro fine anno, puntiamo a coprirle tut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 prima iniziativa è stata prodotta una guida informativa che i genitori, con i propri mezzi, distribuiranno nelle scuole a tutte le famiglie. L'obiettivo è arrivare a coprire, con la consegna manuale o la diffusione via e-mail, tutta l'utenza scolastica di Bologna e provi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un documento, privo di propaganda, che documenta con dati oggettivi e verificati, quello che sta succedendo alla Scuola Pubblica in Italia e,  particolarmente, nella nostra regione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è scaricabile anche dal sito www.pongoepeggy.it, che è stato arricchito di informazioni e materiale per aiutare i genitori a capire e valutare i "cambiamenti" in atto nel mondo della Scuo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 la rete G.A.S.P. (Genitori Attivi PER la Scuola Pubblica) non è nata solo per difendersi dai tagl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 mesi hanno visto nascere una  presa di coscienza collettiva, un patrimonio di energie che merita di non essere disperso, ma anzi di essere valorizzato ed esteso anche oltre i confini che hanno determinato l’attuale mobilitazion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on solo genitori CONTRO eventi che si ritiene possano mettere a rischio i propri diritti di cittadini, ma anche e soprattutto </w:t>
      </w:r>
      <w:r>
        <w:rPr>
          <w:rFonts w:cs="Arial" w:ascii="Arial" w:hAnsi="Arial"/>
          <w:b/>
          <w:bCs/>
        </w:rPr>
        <w:t>genitori costantemente attivi e informati</w:t>
      </w:r>
      <w:r>
        <w:rPr>
          <w:rFonts w:cs="Arial" w:ascii="Arial" w:hAnsi="Arial"/>
        </w:rPr>
        <w:t xml:space="preserve"> PER realizzare un’idea di </w:t>
      </w:r>
      <w:r>
        <w:rPr>
          <w:rFonts w:cs="Arial" w:ascii="Arial" w:hAnsi="Arial"/>
          <w:u w:val="single"/>
        </w:rPr>
        <w:t>Scuola Pubblica di qualità, laica e pluralista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drea Graffi – Presidente c.d.i. I.C: Ceretolo (Casalecchio di reno)*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urizio Bruni – Presidente c.d.c  Bazzano*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*portavoci ad interim Rete G.A.S.P.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gasp.bologna@libero.it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12:00Z</dcterms:created>
  <dc:creator>P&amp;P</dc:creator>
  <dc:description/>
  <dc:language>en-US</dc:language>
  <cp:lastModifiedBy>P&amp;P</cp:lastModifiedBy>
  <dcterms:modified xsi:type="dcterms:W3CDTF">2002-10-04T10:02:00Z</dcterms:modified>
  <cp:revision>5</cp:revision>
  <dc:subject/>
  <dc:title>Bologna 30 settembre 2002</dc:title>
</cp:coreProperties>
</file>