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it-IT"/>
        </w:rPr>
        <w:t>Bologna, lì 16 maggio 2003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>All’Ufficio Scolastico Regionale della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>Regione Emilia Romagna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alla c.a. Dott.ssa </w:t>
      </w:r>
      <w:r>
        <w:rPr>
          <w:b/>
          <w:bCs/>
          <w:sz w:val="24"/>
          <w:szCs w:val="24"/>
          <w:lang w:val="it-IT"/>
        </w:rPr>
        <w:t>Lucrezia Stellacci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 la presente a nome dei genitori dell’associazione GASP (genitori attivi per la scuola pubblica) della Provincia di Bologna, sono a richiedere in tempi ravvicinati un incontro con la Direzione Scolastica Regionale sia per conoscere i criteri utilizzati nell’assegnazione degli organici relativi alle scuole dell’infanzia, elementari e medie, sia per avviare un confronto sulle preoccupazioni e sulle proposte che i genitori manifestano relativamente ai tagli alla scuola pubblica (tempo scuola, sostegno ai disagi, progetti per la qualificazione didattica) ed all’avvio della riforma della scuola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Per meglio comprendere le finalità per le quali è nata la rete di genitori denominata GASP, Vi invitiamo a consultare lo Statuto dell’associazione all’indirizzo:</w:t>
      </w:r>
    </w:p>
    <w:p>
      <w:pPr>
        <w:pStyle w:val="Normal"/>
        <w:widowControl w:val="false"/>
        <w:jc w:val="both"/>
        <w:rPr/>
      </w:pPr>
      <w:r>
        <w:rPr>
          <w:rStyle w:val="Hyperlink"/>
          <w:sz w:val="24"/>
          <w:szCs w:val="24"/>
          <w:lang w:val="it-IT"/>
        </w:rPr>
        <w:t>http://www.pongoepeggy.it/gasp-statuto.php</w:t>
      </w:r>
      <w:r>
        <w:rPr>
          <w:sz w:val="24"/>
          <w:szCs w:val="24"/>
          <w:lang w:val="it-IT"/>
        </w:rPr>
        <w:t>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formo inoltre che l’associazione mantiene rapporti e contatti con il 70% delle realtà scolastiche bolognesi e che da oltre un anno si attiva per promuovere iniziative ed incontri di confronto a sostegno e per la qualificazione di una scuola pubblica, laica e di qualità.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Restando in attesa di una sollecita risposta, si inviano cordiali saluti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     </w:t>
        <w:tab/>
        <w:tab/>
        <w:tab/>
        <w:t>Il Portavoce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 xml:space="preserve">       Andrea GRAFFI</w:t>
      </w:r>
    </w:p>
    <w:p>
      <w:pPr>
        <w:pStyle w:val="Heading1"/>
        <w:rPr/>
      </w:pPr>
      <w:r>
        <w:rPr/>
        <w:tab/>
        <w:t>Tel . 339 3004038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440" w:footer="1183" w:bottom="136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96" w:leader="none"/>
      </w:tabs>
      <w:jc w:val="both"/>
      <w:outlineLvl w:val="0"/>
    </w:pPr>
    <w:rPr>
      <w:sz w:val="24"/>
      <w:szCs w:val="24"/>
      <w:lang w:val="it-IT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01:00Z</dcterms:created>
  <dc:creator>Unknown</dc:creator>
  <dc:description/>
  <dc:language>en-US</dc:language>
  <cp:lastModifiedBy>P&amp;P</cp:lastModifiedBy>
  <dcterms:modified xsi:type="dcterms:W3CDTF">2003-05-19T10:45:00Z</dcterms:modified>
  <cp:revision>4</cp:revision>
  <dc:subject/>
  <dc:title/>
</cp:coreProperties>
</file>