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I </w:t>
      </w:r>
      <w:r>
        <w:rPr>
          <w:b/>
          <w:sz w:val="28"/>
        </w:rPr>
        <w:t>Comitati dei genitori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l Circolo Didattico Statale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della Scuola Media Statale “Mameli-Croce” </w:t>
      </w:r>
    </w:p>
    <w:p>
      <w:pPr>
        <w:pStyle w:val="Heading2"/>
        <w:rPr/>
      </w:pPr>
      <w:r>
        <w:rPr/>
        <w:t xml:space="preserve">  </w:t>
      </w:r>
      <w:r>
        <w:rPr/>
        <w:t xml:space="preserve">dell’Istituto Statale d’Istruzione Superiore “Archimede”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i San Giovanni in Persicet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sz w:val="48"/>
        </w:rPr>
      </w:pPr>
      <w:r>
        <w:rPr>
          <w:sz w:val="48"/>
        </w:rPr>
        <w:t>INVITA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tudenti, genitori, insegnanti, dirigenti scolastici, personale amministrativo, tecnico e ausiliario della scuola, amministratori e la cittadinanza tutta ad un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48"/>
        </w:rPr>
      </w:pPr>
      <w:r>
        <w:rPr>
          <w:sz w:val="48"/>
        </w:rPr>
        <w:t xml:space="preserve">INCONTRO PUBBLIC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l te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UOLA PUBBLICA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/>
        <w:t>quale futuro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Parteciperanno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tt.ssa Ivana Summa, Presidente del CIDI di Bologna – Centro di Iniziativa Democratica degli insegna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rea Graffi, Coordinamento GASP – Genitori Attivi per la Scuola Pubblica – Associazione di genitori di Bologna e provincia</w:t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L’incontro si terr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</w:rPr>
      </w:pPr>
      <w:r>
        <w:rPr>
          <w:sz w:val="48"/>
        </w:rPr>
        <w:t>Lunedì 19 maggio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alle ore 2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36"/>
        </w:rPr>
        <w:t>presso la Sala del Consigl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del Municipio di San Giovanni in Persic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21:32:00Z</dcterms:created>
  <dc:creator>Papalia Pasquale</dc:creator>
  <dc:description/>
  <dc:language>en-US</dc:language>
  <cp:lastModifiedBy>Marco Cocchi</cp:lastModifiedBy>
  <cp:lastPrinted>2002-05-02T00:22:00Z</cp:lastPrinted>
  <dcterms:modified xsi:type="dcterms:W3CDTF">2003-05-12T07:53:00Z</dcterms:modified>
  <cp:revision>5</cp:revision>
  <dc:subject/>
  <dc:title>I Consigli di Circolo e di Istituto </dc:title>
</cp:coreProperties>
</file>