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Il 20 febbraio scorso  si è tenuto l’incontro della rete GASP, cui sono stati invitati tutti i rappresentanti delle scuole di Bologna e Provincia.</w:t>
      </w:r>
    </w:p>
    <w:p>
      <w:pPr>
        <w:pStyle w:val="TextBody"/>
        <w:rPr>
          <w:rFonts w:ascii="Arial Narrow" w:hAnsi="Arial Narrow"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SA E’ STATO FATTO</w:t>
      </w:r>
    </w:p>
    <w:p>
      <w:pPr>
        <w:pStyle w:val="TextBody"/>
        <w:rPr/>
      </w:pPr>
      <w:r>
        <w:rPr/>
        <w:t>Nella prima parte dell’incontro è stata illustrata l’attività svolta negli ultimi mesi, volta principalmente ad affermare l’importanza della presenza organizzata dei genitori, quali interlocutori “di diritto”  di enti locali (provincia e regione), forze sociali e politiche (sindacati e partiti), amministrazione scolastica (direzione regionale e CSA).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 xml:space="preserve">In quest’ottica, rappresentanti della rete GASP sono intervenuti in tutti i principali incontri sulla scuola che si sono svolti a Bologna, dalle audizioni sul nuovo pdl regionale in materia di istruzione, all’incontro organizzato dalla provincia con i parlamentari bolognesi, sino all’assemblea nazionale dell’Ulivo sulla scuola e all’audizione del Comune di Bologna sul tema dei crocefissi nelle scuole (i documenti sono sul sito www.pongoepeggy.it). 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 xml:space="preserve">In tutti i casi si è trattato di interventi qualificati e apprezzati che, in qualche caso, hanno già prodotto dei piccoli, concreti  risultati. </w:t>
      </w:r>
    </w:p>
    <w:p>
      <w:pPr>
        <w:pStyle w:val="Normal"/>
        <w:rPr/>
      </w:pPr>
      <w:r>
        <w:rPr>
          <w:rFonts w:cs="Arial" w:ascii="Arial Narrow" w:hAnsi="Arial Narrow"/>
          <w:color w:val="000080"/>
        </w:rPr>
        <w:t xml:space="preserve">E’ stato infatti grazie al GASP, se l’articolato di legge regionale oggi fa riferimento,  sin dall’articolo 1,  alla “valorizzazione del sistema nazionale dell’istruzione, </w:t>
      </w:r>
      <w:r>
        <w:rPr>
          <w:rFonts w:cs="Arial" w:ascii="Arial Narrow" w:hAnsi="Arial Narrow"/>
          <w:b/>
          <w:bCs/>
          <w:color w:val="000080"/>
        </w:rPr>
        <w:t>ed in particolare della Scuola Pubblica</w:t>
      </w:r>
      <w:r>
        <w:rPr>
          <w:rFonts w:cs="Arial" w:ascii="Arial Narrow" w:hAnsi="Arial Narrow"/>
          <w:color w:val="000080"/>
        </w:rPr>
        <w:t xml:space="preserve">”. 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 xml:space="preserve">Tale documento verrà inviato tra  breve, dalla regione, a tutti i presidenti di cdi/cdc e, nella prima versione, non faceva alcun riferimento alla Scuola Pubblica, cosa da noi rilevata in più occasioni. </w:t>
      </w:r>
    </w:p>
    <w:p>
      <w:pPr>
        <w:pStyle w:val="Heading1"/>
        <w:rPr>
          <w:rFonts w:ascii="Arial Narrow" w:hAnsi="Arial Narrow" w:cs="Arial"/>
          <w:color w:val="000080"/>
        </w:rPr>
      </w:pPr>
      <w:r>
        <w:rPr>
          <w:rFonts w:cs="Arial"/>
          <w:color w:val="000080"/>
        </w:rPr>
      </w:r>
    </w:p>
    <w:p>
      <w:pPr>
        <w:pStyle w:val="Heading1"/>
        <w:rPr/>
      </w:pPr>
      <w:r>
        <w:rPr/>
        <w:t>TAGLI AGLI ORGANICI</w:t>
      </w:r>
    </w:p>
    <w:p>
      <w:pPr>
        <w:pStyle w:val="Normal"/>
        <w:rPr/>
      </w:pPr>
      <w:r>
        <w:rPr>
          <w:rFonts w:cs="Arial" w:ascii="Arial Narrow" w:hAnsi="Arial Narrow"/>
          <w:color w:val="000080"/>
        </w:rPr>
        <w:t xml:space="preserve">Dalle prime previsioni del ministero risulta una diminuzione di personale di </w:t>
      </w:r>
      <w:r>
        <w:rPr>
          <w:rFonts w:cs="Arial" w:ascii="Arial Narrow" w:hAnsi="Arial Narrow"/>
          <w:color w:val="000080"/>
          <w:szCs w:val="20"/>
        </w:rPr>
        <w:t>1.965 unità alle elementari, di 304 unità alle medie, di 6.132 unità alla scuola superiore, di 1.000 unità tra le insegnanti di sostegno, di 2.750 unità per provvedimenti vari.</w:t>
      </w:r>
    </w:p>
    <w:p>
      <w:pPr>
        <w:pStyle w:val="Normal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Tagli che vanno ad incidere su una situazione già molto compromessa dai tagli dello scorso anno. </w:t>
      </w:r>
    </w:p>
    <w:p>
      <w:pPr>
        <w:pStyle w:val="Normal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Le tabelle del ministero relative alla nostra regione indicano una sostanziale stabilità degli organici. </w:t>
      </w:r>
    </w:p>
    <w:p>
      <w:pPr>
        <w:pStyle w:val="Normal"/>
        <w:rPr/>
      </w:pPr>
      <w:r>
        <w:rPr>
          <w:rFonts w:cs="Arial" w:ascii="Arial Narrow" w:hAnsi="Arial Narrow"/>
          <w:color w:val="000080"/>
          <w:szCs w:val="20"/>
        </w:rPr>
        <w:t xml:space="preserve">In realtà, per effetto della crescita degli studenti (11.000 unità lo scorso anno e circa 8.000 quest’anno), nella nostra regione si avrà un taglio sulla </w:t>
      </w:r>
      <w:r>
        <w:rPr>
          <w:rFonts w:cs="Arial" w:ascii="Arial Narrow" w:hAnsi="Arial Narrow"/>
          <w:b/>
          <w:bCs/>
          <w:color w:val="000080"/>
          <w:szCs w:val="20"/>
        </w:rPr>
        <w:t>reale necessità</w:t>
      </w:r>
      <w:r>
        <w:rPr>
          <w:rFonts w:cs="Arial" w:ascii="Arial Narrow" w:hAnsi="Arial Narrow"/>
          <w:color w:val="000080"/>
          <w:szCs w:val="20"/>
        </w:rPr>
        <w:t xml:space="preserve"> di circa </w:t>
      </w:r>
      <w:r>
        <w:rPr>
          <w:rFonts w:cs="Arial" w:ascii="Arial Narrow" w:hAnsi="Arial Narrow"/>
          <w:b/>
          <w:bCs/>
          <w:color w:val="000080"/>
          <w:szCs w:val="20"/>
        </w:rPr>
        <w:t>2150</w:t>
      </w:r>
      <w:r>
        <w:rPr>
          <w:rFonts w:cs="Arial" w:ascii="Arial Narrow" w:hAnsi="Arial Narrow"/>
          <w:color w:val="000080"/>
          <w:szCs w:val="20"/>
        </w:rPr>
        <w:t xml:space="preserve"> organici, stima sindacale, così suddivisi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-1.000 insegnanti di sostegno, - 815 docenti , - 347 bidelli.</w:t>
      </w:r>
    </w:p>
    <w:p>
      <w:pPr>
        <w:pStyle w:val="TextBodyIndent"/>
        <w:rPr/>
      </w:pPr>
      <w:r>
        <w:rPr/>
        <w:t xml:space="preserve">Come risulta evidente, per l’effetto congiunto dei tagli al sostegno e dei tagli ai finanziamenti agli enti locali, l’handicap è uno dei settori più colpiti 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Ci stiamo quindi organizzando pe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Pianificare riunioni nelle scuole rivolte congiuntamente a genitori, insegnanti, personale ATA. Gli incontri saranno tenuti da un rappresentante dei genitori, un sindacalista ed un rappresentante di associazioni sull’handi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Preparare e distribuire materiale informativo nelle scuole.</w:t>
      </w:r>
    </w:p>
    <w:p>
      <w:pPr>
        <w:pStyle w:val="Heading1"/>
        <w:rPr>
          <w:rFonts w:ascii="Arial Narrow" w:hAnsi="Arial Narrow" w:cs="Arial"/>
          <w:color w:val="000080"/>
        </w:rPr>
      </w:pPr>
      <w:r>
        <w:rPr>
          <w:rFonts w:cs="Arial"/>
          <w:color w:val="000080"/>
        </w:rPr>
      </w:r>
    </w:p>
    <w:p>
      <w:pPr>
        <w:pStyle w:val="Heading1"/>
        <w:rPr/>
      </w:pPr>
      <w:r>
        <w:rPr/>
        <w:t>LEGGE DELEGA</w:t>
      </w:r>
    </w:p>
    <w:p>
      <w:pPr>
        <w:pStyle w:val="TextBody"/>
        <w:rPr/>
      </w:pPr>
      <w:r>
        <w:rPr/>
        <w:t>La legge delega è stat approvata oggi. Perchè diventi pienamente operativa occorrerà attendere i decreti attuativi. E’ però assai probabile che , almeno per quel che riguarda gli anticipi, alcuni provvedimenti siano già operativi a  settembre.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>Dovremmo quindi  avere  a  settembre  prossimo,  verosimilmente,  bambini  piu' giovani a scuola e anche piu' classi prime di elementare e sezioni  di materna per accoglierli. Con quali strutture, fondi e provvedimenti per rispondere pienamente ai bisogni di bambini in età così differenziata, non è dato saperlo.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Parliamo, potenzialmente, di 180.000 bambini in più (anche nelle stime più ottimistiche  non si scende sotto i 100.000) che reclameranno il loro diritto all’iscrizione. 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Diritto spesso negato a chi, vedi scuola dell’infanzia e tempo pieno, già oggi ne avrebbe diritto.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E’ nostra ferma intenzione sollecitare le amministrazioni comunali affinchè l’espletamento di questo obbligo di legge non comporti uno scadimento della qualità scolastica complessiva. 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SUL SITO </w:t>
      </w:r>
      <w:hyperlink r:id="rId2">
        <w:r>
          <w:rPr>
            <w:rStyle w:val="InternetLink"/>
            <w:rFonts w:cs="Arial" w:ascii="Arial Narrow" w:hAnsi="Arial Narrow"/>
            <w:szCs w:val="20"/>
          </w:rPr>
          <w:t>WWW.PONGOEPEGGY.IT</w:t>
        </w:r>
      </w:hyperlink>
      <w:r>
        <w:rPr>
          <w:rFonts w:cs="Arial" w:ascii="Arial Narrow" w:hAnsi="Arial Narrow"/>
          <w:color w:val="000080"/>
          <w:szCs w:val="20"/>
        </w:rPr>
        <w:t xml:space="preserve"> </w:t>
      </w:r>
      <w:r>
        <w:rPr>
          <w:rFonts w:cs="Arial" w:ascii="Arial Narrow" w:hAnsi="Arial Narrow"/>
          <w:caps/>
          <w:color w:val="000080"/>
          <w:szCs w:val="20"/>
        </w:rPr>
        <w:t>trovate tutti i documenti elaborati dal GASP, gli ultimi provvedimenti del governo (legge delega, finanziaria, circolari organici), i commenti dei giornali</w:t>
      </w:r>
      <w:r>
        <w:rPr>
          <w:rFonts w:cs="Arial" w:ascii="Helvetica-Narrow" w:hAnsi="Helvetica-Narrow"/>
          <w:caps/>
          <w:color w:val="000080"/>
          <w:szCs w:val="20"/>
        </w:rPr>
        <w:t>.</w:t>
      </w:r>
      <w:r>
        <w:br w:type="page"/>
      </w:r>
    </w:p>
    <w:p>
      <w:pPr>
        <w:pStyle w:val="Heading2"/>
        <w:rPr>
          <w:color w:val="000080"/>
        </w:rPr>
      </w:pPr>
      <w:r>
        <w:rPr>
          <w:color w:val="000080"/>
        </w:rPr>
        <w:t>INIZIATIVE IN PREPA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Riunioni nelle scuole rivolte congiuntamente a genitori, insegnanti, personale ATA. Gli incontri saranno tenuti da un rappresentante dei genitori, un sindacalista ed un rappresentante di associazioni sull’handi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Distribuzione materiale informativo nelle scu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>Monitoraggio sui reali effetti dei tagli nelle scuole di Bologna e Provi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color w:val="000080"/>
          <w:szCs w:val="20"/>
        </w:rPr>
        <w:t>Invio di  una lettera a tutti i sindaci della provincia di Bologna invitandoli a valutare attentamente la clausola contenuta nella legge delega dove si precisa che gli anticipi sono subordinati “</w:t>
      </w:r>
      <w:r>
        <w:rPr>
          <w:rFonts w:cs="Arial" w:ascii="Arial Narrow" w:hAnsi="Arial Narrow"/>
          <w:i/>
          <w:iCs/>
          <w:color w:val="000080"/>
          <w:szCs w:val="20"/>
        </w:rPr>
        <w:t>al</w:t>
      </w:r>
      <w:r>
        <w:rPr>
          <w:rFonts w:cs="Arial Narrow" w:ascii="Arial Narrow" w:hAnsi="Arial Narrow"/>
          <w:i/>
          <w:iCs/>
          <w:color w:val="000080"/>
        </w:rPr>
        <w:t>la disponibilità dei posti e delle risorse finanziarie dei Comuni, secondo gli obblighi conferiti dall’ordinamento e nel rispetto dei limiti posti alla finanza comunale dal patto di stabilità”</w:t>
      </w:r>
      <w:r>
        <w:rPr>
          <w:rFonts w:cs="Arial" w:ascii="Arial Narrow" w:hAnsi="Arial Narrow"/>
          <w:color w:val="000080"/>
          <w:szCs w:val="20"/>
        </w:rPr>
        <w:t xml:space="preserve"> . Quindi niente anticipi se il prezzo è una riduzione di laboratori per far posto ad aule o modifiche di bilancio che vadano a decurtare i servizi scolastici esistenti.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</w:r>
    </w:p>
    <w:p>
      <w:pPr>
        <w:pStyle w:val="Corpodeltesto2"/>
        <w:rPr/>
      </w:pPr>
      <w:r>
        <w:rPr/>
        <w:t>INUTILE RICORDARE CHE LA PARTECIPAZIONE E IL SOSTEGNO ATTIVO DI TUTTI VOI E’ INDISPENSABILE PER OTTENERE, A PARTIRE DAI TAGLI SUGLI ORGANICI, QUALCHE CAMBIAMENTO SIGNIFICATIVO.</w:t>
      </w:r>
    </w:p>
    <w:p>
      <w:pPr>
        <w:pStyle w:val="Corpodeltesto2"/>
        <w:rPr/>
      </w:pPr>
      <w:r>
        <w:rPr/>
        <w:t>NON DIMENTICATE MAI CHE, QUANDO PARLIAMO DI SCUOLA,  PARLIAMO DEL FUTURO DEI NOSTRI FIGLI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Per chi fosse interessato segnaliamo due iniziative : </w:t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  <w:t xml:space="preserve">Il 22 marzo alle scuole Fortuzzi di Bologna (giardini Margherita) convegno sul Tempo Pieno organizzato dal CESP (dalle ore 9:00)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omune.bologna.it/iperbole/cespbo</w:t>
        </w:r>
      </w:hyperlink>
    </w:p>
    <w:p>
      <w:pPr>
        <w:pStyle w:val="Normal"/>
        <w:autoSpaceDE w:val="false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80"/>
          <w:szCs w:val="20"/>
        </w:rPr>
        <w:t>Il 12 aprile Manifestazione Nazionale a Roma in difesa della Scuola Pubblica organizzata da sindacati e associazioni (</w:t>
      </w:r>
      <w:hyperlink r:id="rId4">
        <w:r>
          <w:rPr>
            <w:rStyle w:val="InternetLink"/>
            <w:rFonts w:cs="Arial" w:ascii="Arial Narrow" w:hAnsi="Arial Narrow"/>
            <w:szCs w:val="20"/>
          </w:rPr>
          <w:t>www.cgilscuola.it</w:t>
        </w:r>
      </w:hyperlink>
      <w:r>
        <w:rPr>
          <w:rFonts w:cs="Arial" w:ascii="Arial Narrow" w:hAnsi="Arial Narrow"/>
          <w:color w:val="000080"/>
          <w:szCs w:val="20"/>
        </w:rPr>
        <w:t xml:space="preserve">) . La rete GASP, probabilmente parteciperà con una propria delegazione. Chi fosse interessato è pregato di inviarci quanto prima una e-mail  </w:t>
      </w:r>
    </w:p>
    <w:p>
      <w:pPr>
        <w:pStyle w:val="Normal"/>
        <w:rPr>
          <w:rFonts w:ascii="Arial Narrow" w:hAnsi="Arial Narrow" w:cs="Arial"/>
          <w:color w:val="000080"/>
          <w:szCs w:val="20"/>
        </w:rPr>
      </w:pPr>
      <w:r>
        <w:rPr>
          <w:rFonts w:cs="Arial" w:ascii="Arial Narrow" w:hAnsi="Arial Narrow"/>
          <w:color w:val="000080"/>
          <w:szCs w:val="20"/>
        </w:rPr>
      </w:r>
    </w:p>
    <w:p>
      <w:pPr>
        <w:pStyle w:val="Heading3"/>
        <w:rPr/>
      </w:pPr>
      <w:r>
        <w:rPr/>
        <w:t>Andrea Graffi</w:t>
      </w:r>
    </w:p>
    <w:p>
      <w:pPr>
        <w:pStyle w:val="Normal"/>
        <w:jc w:val="right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portavoce GASP</w:t>
      </w:r>
    </w:p>
    <w:p>
      <w:pPr>
        <w:pStyle w:val="TextBody"/>
        <w:rPr/>
      </w:pPr>
      <w:r>
        <w:rPr/>
        <w:t>Presenti :</w:t>
      </w:r>
    </w:p>
    <w:p>
      <w:pPr>
        <w:pStyle w:val="Normal"/>
        <w:widowControl w:val="false"/>
        <w:autoSpaceDE w:val="false"/>
        <w:ind w:left="851" w:right="851" w:hanging="0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Dall’Olio Daniele (Circolo Medicina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 xml:space="preserve">- Mengoli Lorenzo (Istit. Comp. Bentivoglio) 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color w:val="000080"/>
        </w:rPr>
        <w:t>- Dargenio Raffaele</w:t>
      </w:r>
      <w:r>
        <w:rPr>
          <w:rFonts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 xml:space="preserve">(Istit. Comp. S. Giorgio di Piano) 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Bonfiglioli Claudia (Circolo Bazzano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Armaroli Andrea (Pongo e Peggy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Iacopetta Angela (Comit. genitori 3° Istit. Comp.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Spadaro Santi (BO - 1° Circolo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b/>
          <w:b/>
          <w:bCs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 xml:space="preserve">- Costa Lucia (Scuole Fortuzzi BO - 8° Circolo) 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Albertazzi Sonia (Comit. genitori - 11° Istit. Comp.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Pinelli Davide (Comit. genitori - Monteveglio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Broglia Claudio (Istit. Comp. Crevalcore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Camprini Sonia (Circolo di S. Giovanni in Persiceto)</w:t>
      </w:r>
    </w:p>
    <w:p>
      <w:pPr>
        <w:pStyle w:val="Normal"/>
        <w:widowControl w:val="false"/>
        <w:autoSpaceDE w:val="false"/>
        <w:ind w:left="851" w:right="851" w:hanging="0"/>
        <w:jc w:val="both"/>
        <w:rPr>
          <w:rFonts w:ascii="Arial Narrow" w:hAnsi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Bruni Maurizio (Circolo Bazzano)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color w:val="000080"/>
        </w:rPr>
        <w:t>- Cantù Claudio BO - ( BO - 5° Istit. Comp.)</w:t>
      </w:r>
      <w:r>
        <w:rPr>
          <w:rFonts w:cs="Arial" w:ascii="Arial Narrow" w:hAnsi="Arial Narrow"/>
          <w:color w:val="000080"/>
        </w:rPr>
        <w:t xml:space="preserve"> </w:t>
      </w:r>
    </w:p>
    <w:p>
      <w:pPr>
        <w:pStyle w:val="Normal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</w:r>
    </w:p>
    <w:p>
      <w:pPr>
        <w:pStyle w:val="Normal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5615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 Narrow" w:hAnsi="Arial Narrow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 Narrow" w:hAnsi="Arial Narrow" w:cs="Arial"/>
      <w:b/>
      <w:bCs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GOEPEGGY.IT/" TargetMode="External"/><Relationship Id="rId3" Type="http://schemas.openxmlformats.org/officeDocument/2006/relationships/hyperlink" Target="http://www.comune.bologna.it/iperbole/cespbo" TargetMode="External"/><Relationship Id="rId4" Type="http://schemas.openxmlformats.org/officeDocument/2006/relationships/hyperlink" Target="http://www.cgilscuol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11:00Z</dcterms:created>
  <dc:creator>P&amp;P</dc:creator>
  <dc:description/>
  <dc:language>en-US</dc:language>
  <cp:lastModifiedBy>P&amp;P</cp:lastModifiedBy>
  <dcterms:modified xsi:type="dcterms:W3CDTF">2003-03-12T15:19:00Z</dcterms:modified>
  <cp:revision>4</cp:revision>
  <dc:subject/>
  <dc:title>Ieri si è tenuto l’incontro della rete GASP, cui sono stati invitati tutti i rappresentanti delle scuole di Bologna e Provinci</dc:title>
</cp:coreProperties>
</file>